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3/12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я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0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8.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50-1/01.10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1.изготвено служебно разпределение по реда на чл.72а от ППЗСПЗЗ за землищ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я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ПО-09-350/30.09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я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20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ня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Баня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20/2021 година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Баня, ЕКАТТЕ 02703, община Несебър, област Бургас.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ЕРАЛД С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ЕРАЛД СЪ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ЛФ-ХОТЕЛ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ЛФ-ХОТЕЛ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С ТРАК ИНТЕРНЕШЪНЪ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И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.З.Л. - импор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Й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С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Щ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ОБУС-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Щ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Х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Б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Б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Б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ЯТА ЛАГУ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И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-БИДЖ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А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-БИДЖ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НЙ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-БИДЖ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-БИДЖ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-БИДЖ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П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Д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Н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ЯТА ЛАГУ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НЯТА ЛАГУН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Т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М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В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Щ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В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ФА-БИДЖИ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Х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ОЛД ФИЙЛ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Я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8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4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4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Г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Г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Я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Щ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spacing w:lineRule="exact" w:line="227"/>
        <w:textAlignment w:val="auto"/>
        <w:rPr>
          <w:rFonts w:ascii="Consolas" w:hAnsi="Consolas" w:cs="Consolas"/>
          <w:sz w:val="24"/>
          <w:szCs w:val="24"/>
          <w:lang w:val="bg-BG" w:eastAsia="bg-BG"/>
        </w:rPr>
      </w:pPr>
      <w:r>
        <w:rPr>
          <w:rFonts w:cs="Consolas" w:ascii="Consolas" w:hAnsi="Consolas"/>
          <w:sz w:val="24"/>
          <w:szCs w:val="24"/>
          <w:lang w:val="bg-BG" w:eastAsia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2T13:55:00Z</dcterms:modified>
  <cp:revision>10</cp:revision>
  <dc:subject/>
  <dc:title>ДО</dc:title>
</cp:coreProperties>
</file>