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1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ънк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4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1/01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ънк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3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ънк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ънк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</w:rPr>
        <w:t>Тънков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Тънково, ЕКАТТЕ 73571, община Несебър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5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ЙЛЕ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ИЦА СИ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АНИТЕ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АНИТ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 ДЕВЕЛОП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НД ТИ РИЪЛ ИСТЕЙ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НД ТИ РИЪЛ ИСТЕЙ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ЕБЪР ГОЛФ КЛУБ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ЕБЪР ГОЛФ КЛУБ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ДИТЕР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ДИТЕР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Й ИН БИ ДЖИ ЛТД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А ВАСИЛЕ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У В.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Уест скотс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-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АРА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ДИШЪНЪЛ БЪЛГЕРИЪ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Н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АНИТЕ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ЕЛЕРИН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ЕЛЕРИН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ЕЛЕРИН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Л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Ш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ГЪЛ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С БИ ДЖ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 Т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ПЪРБИЙЧ ИНВЕСТМЪНС БЪЛГАРИ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Н.А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Н.А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 Т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СКАДАС ИНВ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ТРАЛ ХОЛИДЕЙ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АРИС 5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И 8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РГАСЦВЕТ-90-ТА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 и 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 и 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ТЕР ЛЕ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ТЕР ЛЕ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ИС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Ц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ТА П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ТРЕЙДИН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Й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75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7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ЕЛИЯ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О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ТЕР ЛЕ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О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46.</w:t>
            </w:r>
            <w:r>
              <w:rPr>
                <w:rFonts w:cs="Arial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М -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ЧЕВ-ЕВРОПА-ТАК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НЕЛИФРУКТ-ИВАН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8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2T13:57:00Z</dcterms:modified>
  <cp:revision>5</cp:revision>
  <dc:subject/>
  <dc:title>ДО</dc:title>
</cp:coreProperties>
</file>