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37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вд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46-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вд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46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вд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вд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</w:rPr>
        <w:t>Равда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Равда, ЕКАТТЕ 61056, община Несебър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МЪНТ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Г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ТБАЙ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ТБАЙ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Ю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ОКО ЕСТЕЙТ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С ЕКСЪЛЪНС Е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БРИДЖ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ОКО ЕСТЕЙТ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ФРОДИТА РИАЛ ЕСТЕЙТ ЕНД ДИВЕЛПМЪНТ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Н20 ПРОПЪРТ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ЗЪН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С 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Н.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ТИС ДЕВЕЛО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ЛСИ КОМ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С 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ВДА ВЮ РИАЛ ЕСТЕЙД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ИЦА СИ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М.Н. РИЪЛ ИСТ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ОЛДЪН ХИЛ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КОС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ОКО ЕСТЕЙТ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ЕКОС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РОКО ЕСТЕЙТС - 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МАНТ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А БЪЛГЕРИЪ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Й ПИ Бългерия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ЛОРИС ЕНД КОЗМА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НД П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ВЮ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Н20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ВАКЕ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А БЪЛГЕРИЪ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ИС ПРОПЪРТИС-6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ЕМОНЕ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ЕМОНЕ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КА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 ДЖЕЙ 2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 МАРКО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БЕЛИ СЪ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КОНСТРЪКШЪ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РОНОС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ТОРИЯ-2-Р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КОНСТРЪКШЪ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 КОНСТРЪКШЪН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МА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НТУ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ТРЕЙ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ИВАНО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НИКОЛОВА / КЬ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НИК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Я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ПОП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АТАНАС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АНГЕЛОВ Ш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ОР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ИВАН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РАНИТ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5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23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 АР ЕМ ХОЛДИНГ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О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С ФОТИУ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С ФОТИУ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 и Д ПАНАРЕТУ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С КАСАНДРА ПАНОРАМА В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С КАСАНДРА ПАНОРАМА В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 и М ЮРОПИАН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М ЕЛ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АНГЕЛИК ИНВЕСТМЪН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ГОЦЕ ДЕЛЧЕВ С.РА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ЕЛЛО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ЗАХАРИ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СТЕКО ДИВЕЛО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А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ИКОС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А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АНИ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А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ИМЕНИДИС КСЕНОФОНТ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С САВВА СИ.ОУ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.ХИМОНА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 ЕНД ТИ 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 ЕС ЕЙЧ ПРОПЕ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А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ФАЕЛИНА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НТУ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НТУ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Н20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ОС ЛЕО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КАЛ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ИТАДЖИС ЕНД П.ЙО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С ФОТИУ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С ФОТИУ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АНГЕЛИК ИНВЕСТМЪНТ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7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1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8:00Z</dcterms:created>
  <dc:creator>ADMINISTRATOR</dc:creator>
  <dc:description/>
  <dc:language>en-US</dc:language>
  <cp:lastModifiedBy>User</cp:lastModifiedBy>
  <cp:lastPrinted>2018-09-19T09:54:00Z</cp:lastPrinted>
  <dcterms:modified xsi:type="dcterms:W3CDTF">2020-10-13T09:28:00Z</dcterms:modified>
  <cp:revision>3</cp:revision>
  <dc:subject/>
  <dc:title>ДО</dc:title>
</cp:coreProperties>
</file>