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3/0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04-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04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Раковсково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Раковсково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аковсково, ЕКАТТЕ 62102, община Несебър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РДИК ПРОПЪРТ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1:52:00Z</dcterms:modified>
  <cp:revision>7</cp:revision>
  <dc:subject/>
  <dc:title>ДО</dc:title>
</cp:coreProperties>
</file>