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4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ниц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40-1/01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ниц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40/01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ниц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ниц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</w:rPr>
        <w:t>Паницов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Паницово, ЕКАТТЕ 55350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Е-ИММ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КОМ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ИАД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(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0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6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6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6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7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3T12:53:00Z</dcterms:modified>
  <cp:revision>7</cp:revision>
  <dc:subject/>
  <dc:title>ДО</dc:title>
</cp:coreProperties>
</file>