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07/02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Обзор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10-151/01.10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Обзор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311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Обзор, общ.Несебър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гр.Обзор, общ.Несебър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гр.Обзор, общ.Несебър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Несебър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гр. Обзор, ЕКАТТЕ 53045, община Несебър, област Бургас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Собственик</w:t>
            </w:r>
          </w:p>
        </w:tc>
      </w:tr>
      <w:tr>
        <w:trPr>
          <w:trHeight w:val="227" w:hRule="atLeast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МЕГА АГРО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7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Ж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5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Т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Ж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Л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Н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,,ГАБЪРА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17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5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9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Ж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Н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Щ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Б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П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Щ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К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ФОС ИНВЕСТ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Б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Х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ЙД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Х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В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П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М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Щ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Б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В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Н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А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ДШ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М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Р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П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ЯЩ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А-СТАР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ЛД И КО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Й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И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Б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Щ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Р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К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Б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Л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И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ФН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Х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Й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С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Н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Щ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Щ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В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Я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И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ВК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П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Щ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Щ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Г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Н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Щ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З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Н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П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П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Х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ОВНО РИБАРСКО ДРУЖЕСТВОГЛАРУ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Т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Я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Х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ВК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С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В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Н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Н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М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Й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Л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ЛМ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Я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ОРБРЕК ТРЕЙД Е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Щ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П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С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М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Я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Я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М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Щ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РЧ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А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Щ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Ж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З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А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Х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К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Я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Н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Р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ЮИ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П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Ч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2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К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САЙД ПРОПЪРТИС ОО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НФ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Т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Н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Х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СВ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А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Г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Д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Ц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К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.И.Г.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С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В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Г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И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Ж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С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Щ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ХЦ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С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ЛИ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К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Ж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К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Д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К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роКредит Банк (България) Е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Д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И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Р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ОБЩИНА НЕСЕБЪ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Й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А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П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..ГАБЪРА ОО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Ж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Р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Т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Х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Х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К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Р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Й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ГБ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Й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И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М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И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И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7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Д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8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Щ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ЦРМ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К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С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Ж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Я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А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Х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МЖ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БАК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В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В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Д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Д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П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В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С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ЕЛАНА АГРОКРЕДИТ А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Д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ХАК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П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АТ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ПД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И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РП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2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ТЯ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Т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СА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ЩГ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ЙЕ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ЯК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Х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РН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А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ДЗ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Н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Н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ИГШ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ТА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Г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ВД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ДН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И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ДНЯ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Н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ЗДГ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Д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КС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ХР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КМ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ВТ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ТГ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ХБ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СР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Я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НИС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МХ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4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7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СВХ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ГЯП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2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ВКМ и др.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АГРО-НЕТ 2010”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1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  <w:t>ПИИ</w:t>
            </w:r>
          </w:p>
        </w:tc>
      </w:tr>
      <w:tr>
        <w:trPr>
          <w:trHeight w:val="227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679,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231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n-GB"/>
              </w:rPr>
              <w:t>4162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en-GB" w:eastAsia="en-GB"/>
              </w:rPr>
            </w:pPr>
            <w:r>
              <w:rPr>
                <w:rFonts w:cs="Arial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overflowPunct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u w:val="single"/>
          <w:lang w:val="bg-BG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u w:val="single"/>
          <w:lang w:val="bg-BG" w:eastAsia="en-GB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6:00Z</dcterms:created>
  <dc:creator>ADMINISTRATOR</dc:creator>
  <dc:description/>
  <cp:keywords/>
  <dc:language>en-US</dc:language>
  <cp:lastModifiedBy>Dobreva-Lambova</cp:lastModifiedBy>
  <cp:lastPrinted>2018-09-19T09:54:00Z</cp:lastPrinted>
  <dcterms:modified xsi:type="dcterms:W3CDTF">2021-03-15T07:39:00Z</dcterms:modified>
  <cp:revision>3</cp:revision>
  <dc:subject/>
  <dc:title>ДО</dc:title>
</cp:coreProperties>
</file>