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62/0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озница, общ.Несебър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4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37-1/01.10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озница, общ.Несебър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337/01.10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озница, общ.Несебър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Козница, общ.Несебър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Козница, общ.Несебър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Козница, ЕКАТТЕ 37825, община Несебър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З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ГАБЪ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5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5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9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9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З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1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1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14T08:37:00Z</dcterms:modified>
  <cp:revision>12</cp:revision>
  <dc:subject/>
  <dc:title>ДО</dc:title>
</cp:coreProperties>
</file>