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09/0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юльовца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щ.Несебър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4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3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02.10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юльовца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щ.Несебър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вх.№ПО-09-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/02.10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юльовца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щ.Несебър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юльовца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, общ.Несебър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</w:rPr>
        <w:t>Гюльовца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, общ.Несебър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с. Гюльовца, ЕКАТТЕ 18469, община Несебър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З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Л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З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Л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Ц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Л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Л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Ц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З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Ц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З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Й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Ж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З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Ц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Ц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Л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Ц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Р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Г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Й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Ж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Ч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Л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Ц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Л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Р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З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Ж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З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трейд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Л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З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Л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Ц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Я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Р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Р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Ц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З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Ж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Ц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Р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Р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Ц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трейд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З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Ж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Ц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Ц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З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Ч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Ц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А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РА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4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2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03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Ж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Ч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ИН КАМЪК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МАГИ-ПАМ-ГЕОРГИ СТАМА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0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9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3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Ц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КСИМУМ КОМЕРСИА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КСИМУМ КОМЕРСИА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КСИМУМ КОМЕРСИА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МИХН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4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1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З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Л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Ч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Б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Б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Ц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З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ПИТЕР ЕСТЕЙ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Щ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Л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Ц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А-И-Иван ДимовЕ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З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Ц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ЩЩ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Ж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МОБИЛИАРИЯ МАР НЕ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Т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Щ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Ч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С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Л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Х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З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АЮ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В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Я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КСИМУМ КОМЕРСИА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Ц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Ц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Ц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Ц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КСИМУМ КОМЕРСИА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КСИМУМ КОМЕРСИА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Л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Р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Ц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Л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Л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П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Л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З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З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Р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Р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Ж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Ц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Б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Е2 инженерин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И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В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Л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З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Л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Ж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Л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Ж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Р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Ж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трейд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ро трейд БГ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Н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Б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Ш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Н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Л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З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Ж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Й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Й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Б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Ф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Я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Б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 БРОКЕРИДЖ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С БРОКЕРИДЖ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40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9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43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МИХНЕВ СТ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МИХН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МИХНЕВ СТ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МИХН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МИХНЕВ СТ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ИЛОВ АГРО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МИХНЕВ СТ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МИХНЕВ СТ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МИХНЕВ СТ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МИХНЕВ СТ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Р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49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14T08:36:00Z</dcterms:modified>
  <cp:revision>9</cp:revision>
  <dc:subject/>
  <dc:title>ДО</dc:title>
</cp:coreProperties>
</file>