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-04-281/05.08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в, ал.1 и  чл.37ж, ал.4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 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топанската 2024/2025г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Несебър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Несебър, община Несебъ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рина Бонева –гл. експер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СЗ Несебъ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иела Тодорова – гл. експерт „Общинска собственост“ при Община Несебъ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Баня, община Несебъ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Ирина Бонева –гл. експерт ОСЗ Несебър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иколай Пандазие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Гюльовца, община Несебъ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рина Бонева –гл. експерт ОСЗ Несебъ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Жельо Желе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Емона, община Несебъ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рина Бонева –гл. експерт ОСЗ Несебъ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аниела Тодорова – гл. експерт „Общинска собственост“ при Община Несебъ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Козница, община Несебъ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рина Бонева –гл. експерт ОСЗ Несебъ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Петранка Кръстева – кметски наместник с. Паницо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Кошарица, община Несебъ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Ирина Бонева –гл. експерт ОСЗ Несебъ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Адриана Михалева – ст. специалист отдел ГРА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Обзор, община Несебъ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милия Въткова – старши експерт ОСЗ Несебъ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Йоана Щерева – мл. експерт „Устройство на територията“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Оризаре, община Несебъ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милия Въткова – старши експерт ОСЗ Несебър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асил Василе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Паницово, община Несебъ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Емилия Въткова – </w:t>
      </w:r>
      <w:r>
        <w:rPr>
          <w:rFonts w:cs="Times New Roman" w:ascii="Times New Roman" w:hAnsi="Times New Roman"/>
          <w:sz w:val="22"/>
          <w:szCs w:val="22"/>
          <w:lang w:val="bg-BG"/>
        </w:rPr>
        <w:t>старши експерт ОСЗ Несебъ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етранка Кръсте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Приселци, община Несебъ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милия Въткова – старши експерт ОСЗ Несебъ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лбена Купено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Равда, община Несебъ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милия Въткова – старши експерт ОСЗ Несебъ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асилка Масларова – ст. експерт деловодство при кметство Рав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Раковсково, община Несебъ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милия Въткова – старши експерт ОСЗ Несебъ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имитринка Яне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Свети Влас община Несебъ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милия Въткова – старши експерт ОСЗ Несебъ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ван Никол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Тънково, община Несебъ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Емилия Въткова – </w:t>
      </w:r>
      <w:r>
        <w:rPr>
          <w:rFonts w:cs="Times New Roman" w:ascii="Times New Roman" w:hAnsi="Times New Roman"/>
          <w:sz w:val="22"/>
          <w:szCs w:val="22"/>
          <w:lang w:val="bg-BG"/>
        </w:rPr>
        <w:t>старши експерт ОСЗ Несебъ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латин Георгие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 авгу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при условията на на чл. 37в, ал. 2, изречение седмо от ЗСПЗЗ, комисията посочва в доклада включени ли са в споразумението всички заинтересувани лица по д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 30 август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5 септемвр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б, ал. 3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ъководи сключването на споразумения  по реда на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 xml:space="preserve"> чл. 37ж от ЗСПЗЗ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ъздаване на масиви за ползване на пасища, мери и ливади между собствениците и/или ползвателите</w:t>
      </w:r>
      <w:r>
        <w:rPr>
          <w:rFonts w:cs="Times New Roman" w:ascii="Times New Roman" w:hAnsi="Times New Roman"/>
          <w:color w:val="000000"/>
          <w:sz w:val="22"/>
          <w:szCs w:val="22"/>
          <w:shd w:fill="FEFEFE" w:val="clear"/>
          <w:lang w:val="bg-BG"/>
        </w:rPr>
        <w:t xml:space="preserve">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ж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НЖ. СТЕФАН НИКОЛОВ ………/П/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ГЛАВЕН СЕКРЕТА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ЗАПОВЕД № РД-04-55/09.03.202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А ДИРЕКТОРА НА ОД ”ЗЕМЕДЕЛИЕ” - БУРГАС</w:t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ind w:firstLine="567"/>
        <w:jc w:val="both"/>
        <w:rPr>
          <w:rFonts w:ascii="Times New Roman" w:hAnsi="Times New Roman" w:eastAsia="Microsoft Sans Serif" w:cs="Times New Roman"/>
          <w:i/>
          <w:i/>
          <w:sz w:val="22"/>
          <w:szCs w:val="22"/>
          <w:lang w:val="ru-RU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1">
    <w:name w:val="mso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7:00Z</dcterms:created>
  <dc:creator>ADMINISTRATOR</dc:creator>
  <dc:description/>
  <dc:language>en-US</dc:language>
  <cp:lastModifiedBy>PC</cp:lastModifiedBy>
  <cp:lastPrinted>2024-08-05T16:11:00Z</cp:lastPrinted>
  <dcterms:modified xsi:type="dcterms:W3CDTF">2024-11-08T13:17:00Z</dcterms:modified>
  <cp:revision>2</cp:revision>
  <dc:subject/>
  <dc:title>ДО</dc:title>
</cp:coreProperties>
</file>