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493/20.12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 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шар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 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т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шар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шар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Кошарица, ЕКАТТЕ 39164, община Несебър, област Бургас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МО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 ПРОПЪРТИ 4Ю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Ч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Ч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Ч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Ч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6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1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ВЕР СОФИЯ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 АК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ЙЧ АР ЕС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-Т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6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5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Ц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2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9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7:00Z</dcterms:created>
  <dc:creator>ADMINISTRATOR</dc:creator>
  <dc:description/>
  <cp:keywords/>
  <dc:language>en-US</dc:language>
  <cp:lastModifiedBy>User</cp:lastModifiedBy>
  <cp:lastPrinted>2021-01-04T17:02:00Z</cp:lastPrinted>
  <dcterms:modified xsi:type="dcterms:W3CDTF">2023-12-21T11:49:00Z</dcterms:modified>
  <cp:revision>6</cp:revision>
  <dc:subject/>
  <dc:title>ДО</dc:title>
</cp:coreProperties>
</file>