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№ </w:t>
      </w:r>
      <w:r>
        <w:rPr>
          <w:rFonts w:cs="Times New Roman" w:ascii="Times New Roman" w:hAnsi="Times New Roman"/>
          <w:b/>
          <w:lang w:val="bg-BG"/>
        </w:rPr>
        <w:t>РД-04-492/20.12.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7ж, ал. 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24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Емона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Несебър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37ж, ал. 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 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чл. 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Емона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Несебър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4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Емона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Несебър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 37ж, ал. 12 от ЗСПЗЗ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 37в, ал. 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 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на </w:t>
      </w:r>
      <w:r>
        <w:rPr>
          <w:rFonts w:cs="Times New Roman" w:ascii="Times New Roman" w:hAnsi="Times New Roman"/>
          <w:b/>
          <w:sz w:val="24"/>
          <w:szCs w:val="24"/>
        </w:rPr>
        <w:t>Несебър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" w:ascii="Times New Roman" w:hAnsi="Times New Roman"/>
          <w:b/>
          <w:sz w:val="24"/>
          <w:szCs w:val="24"/>
        </w:rPr>
        <w:t>Несебъ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sz w:val="24"/>
          <w:szCs w:val="24"/>
        </w:rPr>
        <w:t>Несебър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 /п/</w:t>
      </w:r>
    </w:p>
    <w:p>
      <w:pPr>
        <w:pStyle w:val="PlainText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Normal"/>
        <w:spacing w:lineRule="exact" w:line="255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за създаване на масиви за ползване на пасища, мери и ливади по чл. 37ж, ал. 6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календарната 20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землището на с. Емона, ЕКАТТЕ 27454, община Несебър, област Бургас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6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ВРЕВ ЧУЧУ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7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АНДОНОВ Т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ИВАНОВ ЯРЪМО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38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5.2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86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Я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И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ИВЕНСКА МИТРОПОЛ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ИВЕНСКА МИТРОПОЛ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Я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ИВЕНСКА МИТРОПОЛ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ИВЕНСКА МИТРОПОЛ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9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ГС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ЪЧНИ СУВЕНИР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ЧНА - Р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Щ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Щ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Щ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Щ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1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60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22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Б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ПИНД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Т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7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0.5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23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DateChar">
    <w:name w:val="Date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36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3-12-21T11:42:00Z</dcterms:modified>
  <cp:revision>7</cp:revision>
  <dc:subject/>
  <dc:title>ДО</dc:title>
</cp:coreProperties>
</file>