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0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8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Кошарица, ЕКАТТЕ 39164, община Несебър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БАМО ГРУП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БГ ПРОПЪРТИ 4Ю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М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С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Н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ЯП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en-GB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П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ЙД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ЕБ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en-GB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ЕР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З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БЯ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ЕЙ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БЛ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ЯГ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Я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Д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С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С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Й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Й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Н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22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75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40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Е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НВЕР СОФИЯ Е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И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З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ЯД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Д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Т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К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en-GB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Г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А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Б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en-GB"/>
              </w:rPr>
              <w:t>3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А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Н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Н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ЕН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Т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Т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И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ЯХ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К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ЙС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И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ММ АК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Ж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Н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Т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ЯН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Д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ЙС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З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Г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Я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Б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Я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Ж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Н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Д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Н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Т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Н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ГУ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А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Е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ФВ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В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ЕЙЧ АР ЕС ИНВЕСТМЪНТ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С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ЕГ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Н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Е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Д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Г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В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АВЛИ-ТА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Д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М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ЗЗ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Й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52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435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348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К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Р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ЖЖ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Я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Г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П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Ж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Л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Ж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Я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Б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В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З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Я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М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И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Л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М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Я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М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Л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Х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П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КИЕС ТУРИЗЪМ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СУ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Р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Щ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Ж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Т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Л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Т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Й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Ж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Л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Ж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С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И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Й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Н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ФП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Х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ЙС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Л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Б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ЖГ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Е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П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Ф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БЕН - БОУ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ЯХ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ВАНА КИРОВА ДУ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З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3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41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329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</w:tbl>
    <w:p>
      <w:pPr>
        <w:pStyle w:val="Normal"/>
        <w:overflowPunct w:val="true"/>
        <w:spacing w:lineRule="exact" w:line="227"/>
        <w:textAlignment w:val="auto"/>
        <w:rPr>
          <w:rFonts w:cs="Arial"/>
          <w:sz w:val="18"/>
          <w:szCs w:val="18"/>
          <w:lang w:val="bg-BG" w:eastAsia="en-GB"/>
        </w:rPr>
      </w:pPr>
      <w:r>
        <w:rPr>
          <w:rFonts w:cs="Arial"/>
          <w:sz w:val="18"/>
          <w:szCs w:val="18"/>
          <w:lang w:val="bg-BG" w:eastAsia="en-GB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7:00Z</dcterms:created>
  <dc:creator>ADMINISTRATOR</dc:creator>
  <dc:description/>
  <cp:keywords/>
  <dc:language>en-US</dc:language>
  <cp:lastModifiedBy>Dobreva-Lambova</cp:lastModifiedBy>
  <cp:lastPrinted>2021-01-04T17:02:00Z</cp:lastPrinted>
  <dcterms:modified xsi:type="dcterms:W3CDTF">2023-01-03T09:14:00Z</dcterms:modified>
  <cp:revision>4</cp:revision>
  <dc:subject/>
  <dc:title>ДО</dc:title>
</cp:coreProperties>
</file>