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79/29.12.202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3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7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Емона, ЕКАТТЕ 27454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4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ОДОР СТАВРЕВ ЧУЧУЛИ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МИТЪР АНДОНОВ ТУЛЕ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ИКОЛА ИВАНОВ ЯРЪМОА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1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П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Д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ТАМАТ ДИМИТР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ЕТКО ХРИСТ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9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0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5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05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А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ФЯ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И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ГФ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ДФ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Н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А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П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Т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Т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В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ЛИВЕНСКА МИТРОПОЛ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ЛИВЕНСКА МИТРОПОЛ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ФЯ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Л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ЛИВЕНСКА МИТРОПОЛ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ЛИВЕНСКА МИТРОПОЛ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2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АГСТРАН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РЪЧНИ СУВЕНИРИ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8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ЗН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ГШ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ТИХОМИР НИКОЛОВ КАЛП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ДФ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22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87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13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ГВ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М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Б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ИУ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6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АНГЕЛ ХРИСТОВ ПИНДЕ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Е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7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2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ИГ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6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ДТШ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ХРИСТО ТОДО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13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47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6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en-GB"/>
              </w:rPr>
              <w:t>4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en-GB"/>
              </w:rPr>
            </w:pPr>
            <w:r>
              <w:rPr>
                <w:rFonts w:cs="Arial"/>
                <w:sz w:val="18"/>
                <w:szCs w:val="18"/>
                <w:lang w:val="bg-BG" w:eastAsia="en-GB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6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01-03T09:07:00Z</dcterms:modified>
  <cp:revision>5</cp:revision>
  <dc:subject/>
  <dc:title>ДО</dc:title>
</cp:coreProperties>
</file>