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1/21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Емона, ЕКАТТЕ 27454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ВРЕВ ЧУЧУ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ОНОВ Т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ЯРЪМО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ИВЕНСКА МИТРОПО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ИВЕНСКА МИТРОПО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ИВЕНСКА МИТРОПО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ИВЕНСКА МИТРОПО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СТРАН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ЪЧНИ СУВЕНИ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ЪЧНИ СУВЕНИ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ПИ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12-21T14:25:00Z</dcterms:modified>
  <cp:revision>7</cp:revision>
  <dc:subject/>
  <dc:title>ДО</dc:title>
</cp:coreProperties>
</file>