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1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Черк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Черк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Черк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5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Черково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Черково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200.29373\\ЧЕРКОВО.xlsx" "Справка!R13C1:R315C8" \a \f 4 \h </w:instrText>
      </w:r>
      <w:bookmarkStart w:id="0" w:name="_176388421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880"/>
        <w:gridCol w:w="1420"/>
        <w:gridCol w:w="1240"/>
        <w:gridCol w:w="1240"/>
        <w:gridCol w:w="720"/>
        <w:gridCol w:w="920"/>
        <w:gridCol w:w="1080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9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2.7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3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6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0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8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.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8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0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6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0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4.6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7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5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2.6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4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3.6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6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7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.7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4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1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КУНЧО КАЛЧЕ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7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1.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54.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4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6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9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2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3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ХОНТ-С- СТАНЧО СТАНК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75.0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6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БАЛКАН АГРО ГРУП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8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8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1.4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1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КРУШЕ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0.0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6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02.0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9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.9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3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2.4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3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8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7.3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ЧЕРКОВО"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7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10.5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6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1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5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8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ЕМО-22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7.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.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48.0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6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0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5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0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1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1.9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4.6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1.2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3.9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2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5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.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0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3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2.4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6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ВЕНОВ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15.8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2.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60.6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5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8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8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АЙФУН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7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5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20.0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1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8.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5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ЪРНЕВО АГР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3.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8.5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АРИНЧО ХРИСТ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4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КО НУНЕВ НУ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СКО НУНЕВ НУ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.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.2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КОЛЕВ КАЛ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.4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5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3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6.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4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КО КОСТАДИН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9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7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48.1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ЛАТАНКА ДИМИТРОВА ДЕ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8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06.3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9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7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4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2.1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7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4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3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9.7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7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6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4.4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4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0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БРИН ИВАНОВ БОЮКЛ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8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.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90.75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2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АМЕН СТАНЧЕВ СТА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.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3.2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9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76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8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8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8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2.21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6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АНИМИР ГЕОРГИЕВ МИН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6.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58.4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ЙОРДАНОВ МИТ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.2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8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27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4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49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44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6.03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ПК "НИВ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2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.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1.99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ВЕНК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0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НСТАНТИН ВЕНКОВ ДЕЧ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8.8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.9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63.67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4:00Z</dcterms:modified>
  <cp:revision>71</cp:revision>
  <dc:subject/>
  <dc:title>ДО</dc:title>
</cp:coreProperties>
</file>