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04-40/04.01.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 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. 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СПЗЗ ,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Церковски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Карнобат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чл.37в, ал.4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Церковски, община Карнобат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”Земеделие” Бургас до Председателя на  Общински съвет на Община Карноба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>ите за землището на</w:t>
      </w:r>
      <w:r>
        <w:rPr>
          <w:rFonts w:cs="Times New Roman" w:ascii="Times New Roman" w:hAnsi="Times New Roman"/>
          <w:b/>
          <w:sz w:val="24"/>
          <w:szCs w:val="24"/>
        </w:rPr>
        <w:t xml:space="preserve"> с. Церковски, община Карнобат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ща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4"/>
          <w:szCs w:val="24"/>
        </w:rPr>
        <w:t>55.00 лева/дека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4"/>
          <w:szCs w:val="24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4"/>
          <w:szCs w:val="24"/>
        </w:rPr>
        <w:t>, неразделна част от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 37в, ал. 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 37в, ал. 16 от ЗСПЗЗ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Церковски, община Карнобат </w:t>
      </w:r>
      <w:r>
        <w:rPr>
          <w:rFonts w:cs="Times New Roman" w:ascii="Times New Roman" w:hAnsi="Times New Roman"/>
          <w:sz w:val="24"/>
          <w:szCs w:val="24"/>
        </w:rPr>
        <w:t xml:space="preserve"> и във връзка с писмо на Община Карнобат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C код: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ECBBGSF,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BAN: BG48CECB979084G9563600,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д на вид плащане 44 42 00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Централна кооперативна бана АД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обяви в сградата на кметството на населеното място и в сградата на Общинска служба по земеделие – Карнобат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Карнобат и на Областна Дирекция ”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</w:t>
      </w:r>
    </w:p>
    <w:p>
      <w:pPr>
        <w:pStyle w:val="PlainText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Директор ОДЗ ”Земеделие” Бургас</w:t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ind w:right="-11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1 – </w:t>
      </w:r>
      <w:r>
        <w:rPr>
          <w:rFonts w:cs="Times New Roman" w:ascii="Times New Roman" w:hAnsi="Times New Roman"/>
          <w:sz w:val="24"/>
          <w:szCs w:val="24"/>
        </w:rPr>
        <w:t>Опис на масивите и имотите по ползватели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Землище </w:t>
      </w:r>
      <w:r>
        <w:rPr>
          <w:rFonts w:cs="Times New Roman" w:ascii="Times New Roman" w:hAnsi="Times New Roman"/>
          <w:b/>
          <w:sz w:val="24"/>
          <w:szCs w:val="24"/>
        </w:rPr>
        <w:t>с. Церковски, община Карнобат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bg-BG"/>
        </w:rPr>
      </w:pPr>
      <w:r>
        <w:fldChar w:fldCharType="begin"/>
      </w:r>
      <w:r>
        <w:rPr>
          <w:sz w:val="20"/>
          <w:b/>
          <w:szCs w:val="20"/>
          <w:rFonts w:eastAsia="Times New Roman" w:cs="Times New Roman" w:ascii="Times New Roman" w:hAnsi="Times New Roman"/>
          <w:lang w:eastAsia="bg-BG"/>
        </w:rPr>
        <w:instrText xml:space="preserve"> LINK Excel.Sheet.12 "C:\\Users\\User\\AppData\\Local\\Temp\\Rar$DIa9200.9935\\ЦЕРКОВСКИ.xlsx" "Справка!R13C1:R199C8" \a \f 4 \h </w:instrText>
      </w:r>
      <w:bookmarkStart w:id="0" w:name="_1763884030"/>
      <w:bookmarkEnd w:id="0"/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</w:r>
      <w:r>
        <w:rPr>
          <w:sz w:val="20"/>
          <w:b/>
          <w:szCs w:val="20"/>
          <w:rFonts w:eastAsia="Times New Roman" w:cs="Times New Roman" w:ascii="Times New Roman" w:hAnsi="Times New Roman"/>
          <w:lang w:eastAsia="bg-BG"/>
        </w:rPr>
        <w:fldChar w:fldCharType="separate"/>
      </w:r>
      <w:r/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</w:r>
    </w:p>
    <w:tbl>
      <w:tblPr>
        <w:tblW w:w="10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0"/>
        <w:gridCol w:w="880"/>
        <w:gridCol w:w="1540"/>
        <w:gridCol w:w="1240"/>
        <w:gridCol w:w="1240"/>
        <w:gridCol w:w="720"/>
        <w:gridCol w:w="920"/>
        <w:gridCol w:w="1080"/>
      </w:tblGrid>
      <w:tr>
        <w:trPr>
          <w:trHeight w:val="9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е на ползвател на бели пет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от №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обственик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от площ дк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лощ дка по чл. 37в, ал.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ТП на масив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ГРП лв./д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ума лв.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АЛЕКСАНДРИНА - СИМЕОН СТОЙК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32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АЛЕКСАНДРИНА - СИМЕОН СТОЙК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3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9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00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АЛЕКСАНДРИНА - СИМЕОН СТОЙК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5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21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АЛЕКСАНДРИНА - СИМЕОН СТОЙК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3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76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5.6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.2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66.29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НСТИТУТ ПО ЗЕМЕДЕЛИЕ КАРНОБ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1.94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НСТИТУТ ПО ЗЕМЕДЕЛИЕ КАРНОБ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9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НСТИТУТ ПО ЗЕМЕДЕЛИЕ КАРНОБ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72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8.1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.1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17.75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РЕНИ СТАЙКОВА КОМЕРС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12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РЕНИ СТАЙКОВА КОМЕРС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2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7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6.66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РЕНИ СТАЙКОВА КОМЕРС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3.20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РЕНИ СТАЙКОВА КОМЕРС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44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РЕНИ СТАЙКОВА КОМЕРС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1.71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РЕНИ СТАЙКОВА КОМЕРС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2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6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4.18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РЕНИ СТАЙКОВА КОМЕРС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5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2.54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42.8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9.3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515.85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ТОПАЗ - ДИМИТЪР БАЛДЖИЕ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2.78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ТОПАЗ - ДИМИТЪР БАЛДЖИЕ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7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4.98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ТОПАЗ - ДИМИТЪР БАЛДЖИЕ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2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0.51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ТОПАЗ - ДИМИТЪР БАЛДЖИЕ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2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08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ТОПАЗ - ДИМИТЪР БАЛДЖИЕ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6.25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4.1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4.5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798.60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ЕРКУРИЙ-64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2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7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5.32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ЕРКУРИЙ-64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6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12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1.4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.8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00.44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АГРОКОМЕРС - ЖОЗЕФ ФЕГАЛ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8.96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АГРОКОМЕРС - ЖОЗЕФ ФЕГАЛ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2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76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АГРОКОМЕРС - ЖОЗЕФ ФЕГАЛ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30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АГРОКОМЕРС - ЖОЗЕФ ФЕГАЛ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2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0.60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АГРОКОМЕРС - ЖОЗЕФ ФЕГАЛ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3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8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АГРОКОМЕРС - ЖОЗЕФ ФЕГАЛ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8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08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АГРОКОМЕРС - ЖОЗЕФ ФЕГАЛ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2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2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АГРОКОМЕРС - ЖОЗЕФ ФЕГАЛ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2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98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АГРОКОМЕРС - ЖОЗЕФ ФЕГАЛ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2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97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АГРОКОМЕРС - ЖОЗЕФ ФЕГАЛ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9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АГРОКОМЕРС - ЖОЗЕФ ФЕГАЛ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0.52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АГРОКОМЕРС - ЖОЗЕФ ФЕГАЛ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6.13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АГРОКОМЕРС - ЖОЗЕФ ФЕГАЛ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1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.87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АГРОКОМЕРС - ЖОЗЕФ ФЕГАЛ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1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69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АГРОКОМЕРС - ЖОЗЕФ ФЕГАЛ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2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69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АГРОКОМЕРС - ЖОЗЕФ ФЕГАЛ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2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57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60.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0.2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563.71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ГЕНГЕР - ГЕОРГИ ГЕОРГИЕВ-ТОДОР ГЕОРГИЕ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2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9.88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ГЕНГЕР - ГЕОРГИ ГЕОРГИЕВ-ТОДОР ГЕОРГИЕ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7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9.40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ГЕНГЕР - ГЕОРГИ ГЕОРГИЕВ-ТОДОР ГЕОРГИЕ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4.22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ГЕНГЕР - ГЕОРГИ ГЕОРГИЕВ-ТОДОР ГЕОРГИЕ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1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8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29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ГЕНГЕР - ГЕОРГИ ГЕОРГИЕВ-ТОДОР ГЕОРГИЕ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1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8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8.94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ГЕНГЕР - ГЕОРГИ ГЕОРГИЕВ-ТОДОР ГЕОРГИЕ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08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ГЕНГЕР - ГЕОРГИ ГЕОРГИЕВ-ТОДОР ГЕОРГИЕ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.23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ГЕНГЕР - ГЕОРГИ ГЕОРГИЕВ-ТОДОР ГЕОРГИЕ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8.58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ГЕНГЕР - ГЕОРГИ ГЕОРГИЕВ-ТОДОР ГЕОРГИЕ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2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94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ГЕНГЕР - ГЕОРГИ ГЕОРГИЕВ-ТОДОР ГЕОРГИЕ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4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97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ГЕНГЕР - ГЕОРГИ ГЕОРГИЕВ-ТОДОР ГЕОРГИЕ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1.47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ГЕНГЕР - ГЕОРГИ ГЕОРГИЕВ-ТОДОР ГЕОРГИЕ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2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0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88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ГЕНГЕР - ГЕОРГИ ГЕОРГИЕВ-ТОДОР ГЕОРГИЕ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1.08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ГЕНГЕР - ГЕОРГИ ГЕОРГИЕВ-ТОДОР ГЕОРГИЕ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5.44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ГЕНГЕР - ГЕОРГИ ГЕОРГИЕВ-ТОДОР ГЕОРГИЕ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5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9.74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ГЕНГЕР - ГЕОРГИ ГЕОРГИЕВ-ТОДОР ГЕОРГИЕ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4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2.62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ГЕНГЕР - ГЕОРГИ ГЕОРГИЕВ-ТОДОР ГЕОРГИЕ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2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00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ГЕНГЕР - ГЕОРГИ ГЕОРГИЕВ-ТОДОР ГЕОРГИЕ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.74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ГЕНГЕР - ГЕОРГИ ГЕОРГИЕВ-ТОДОР ГЕОРГИЕ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9.19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ГЕНГЕР - ГЕОРГИ ГЕОРГИЕВ-ТОДОР ГЕОРГИЕ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4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18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ГЕНГЕР - ГЕОРГИ ГЕОРГИЕВ-ТОДОР ГЕОРГИЕ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9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82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ГЕНГЕР - ГЕОРГИ ГЕОРГИЕВ-ТОДОР ГЕОРГИЕ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22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ГЕНГЕР - ГЕОРГИ ГЕОРГИЕВ-ТОДОР ГЕОРГИЕ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5.40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ГЕНГЕР - ГЕОРГИ ГЕОРГИЕВ-ТОДОР ГЕОРГИЕ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2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8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88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ГЕНГЕР - ГЕОРГИ ГЕОРГИЕВ-ТОДОР ГЕОРГИЕ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2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8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7.38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ГЕНГЕР - ГЕОРГИ ГЕОРГИЕВ-ТОДОР ГЕОРГИЕ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0.78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ГЕНГЕР - ГЕОРГИ ГЕОРГИЕВ-ТОДОР ГЕОРГИЕ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88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ГЕНГЕР - ГЕОРГИ ГЕОРГИЕВ-ТОДОР ГЕОРГИЕ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8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.80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ГЕНГЕР - ГЕОРГИ ГЕОРГИЕВ-ТОДОР ГЕОРГИЕ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5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.28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ГЕНГЕР - ГЕОРГИ ГЕОРГИЕВ-ТОДОР ГЕОРГИЕ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3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9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ГЕНГЕР - ГЕОРГИ ГЕОРГИЕВ-ТОДОР ГЕОРГИЕ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3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99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ГЕНГЕР - ГЕОРГИ ГЕОРГИЕВ-ТОДОР ГЕОРГИЕ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62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ГЕНГЕР - ГЕОРГИ ГЕОРГИЕВ-ТОДОР ГЕОРГИЕ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1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1.86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68.4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51.5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837.87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И АМОР"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3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9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19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И АМОР"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3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72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И АМОР"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3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18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И АМОР"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5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.81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И АМОР"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3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76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7.6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.2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21.66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ЯНКА ГАНЧЕВА АПОСТОЛ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3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6.53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ЯНКА ГАНЧЕВА АПОСТОЛ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3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62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ЯНКА ГАНЧЕВА АПОСТОЛ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5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50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ЯНКА ГАНЧЕВА АПОСТОЛ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3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54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7.3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.7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98.19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ХАИЛ АТАНАСОВ СТОЙ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1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8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7.86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ХАИЛ АТАНАСОВ СТОЙ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40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ХАИЛ АТАНАСОВ СТОЙ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2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7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86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ХАИЛ АТАНАСОВ СТОЙ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2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7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8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5.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.3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85.20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НДРЕЙ СТОЯНОВ АНДРЕ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2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7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7.2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.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.77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ОДОР ЙОРДАНОВ УЗУ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2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0.68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5.2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.3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30.68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НКО ИВАНОВ ДИН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2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7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01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НКО ИВАНОВ ДИН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2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6.04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8.0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.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38.05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ОДОР ЙОРДАН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6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2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7.6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.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.82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ЧО ГЕОРГИЕВ ПОП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3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9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28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ЧО ГЕОРГИЕВ ПОП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2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ЧО ГЕОРГИЕВ ПОП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1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02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7.9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.1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61.82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ЦВЕТАН ДИМИТРОВ ДИМИТ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2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7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4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ЦВЕТАН ДИМИТРОВ ДИМИТ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2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7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76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7.5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.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52.80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ТАНАС МИХАЙЛОВ СТОЙ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2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74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ТАНАС МИХАЙЛОВ СТОЙ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8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6.98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ТАНАС МИХАЙЛОВ СТОЙ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2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96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ТАНАС МИХАЙЛОВ СТОЙ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4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81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ТАНАС МИХАЙЛОВ СТОЙ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74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ТАНАС МИХАЙЛОВ СТОЙ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1.60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ТАНАС МИХАЙЛОВ СТОЙ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1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8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7.22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ТАНАС МИХАЙЛОВ СТОЙ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22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ТАНАС МИХАЙЛОВ СТОЙ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2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7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93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ТАНАС МИХАЙЛОВ СТОЙ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3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72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ТАНАС МИХАЙЛОВ СТОЙ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37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ТАНАС МИХАЙЛОВ СТОЙ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60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ТАНАС МИХАЙЛОВ СТОЙ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59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ТАНАС МИХАЙЛОВ СТОЙ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9.54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ТАНАС МИХАЙЛОВ СТОЙ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2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6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9.35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ТАНАС МИХАЙЛОВ СТОЙ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5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84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ТАНАС МИХАЙЛОВ СТОЙ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6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8.82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ТАНАС МИХАЙЛОВ СТОЙ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4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.24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ТАНАС МИХАЙЛОВ СТОЙ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8.51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ТАНАС МИХАЙЛОВ СТОЙ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9.06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ТАНАС МИХАЙЛОВ СТОЙ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9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4.78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ТАНАС МИХАЙЛОВ СТОЙ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1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.54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ТАНАС МИХАЙЛОВ СТОЙ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2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26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ТАНАС МИХАЙЛОВ СТОЙ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3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7.44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44.1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1.0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709.86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БЕНМАР - БЕНЧО БЕНЧЕ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5.94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БЕНМАР - БЕНЧО БЕНЧЕ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1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4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90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9.6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.6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47.84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ET "ХЪРСЕВ - ДИНКО ХЪРСЕ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8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.70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ET "ХЪРСЕВ - ДИНКО ХЪРСЕ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2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8.46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ET "ХЪРСЕВ - ДИНКО ХЪРСЕ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9.21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ET "ХЪРСЕВ - ДИНКО ХЪРСЕ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7.42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ET "ХЪРСЕВ - ДИНКО ХЪРСЕ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2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7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6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6.24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ET "ХЪРСЕВ - ДИНКО ХЪРСЕ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3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9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2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0.90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ET "ХЪРСЕВ - ДИНКО ХЪРСЕ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2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3.04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ET "ХЪРСЕВ - ДИНКО ХЪРСЕ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7.24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ET "ХЪРСЕВ - ДИНКО ХЪРСЕ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8.46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ET "ХЪРСЕВ - ДИНКО ХЪРСЕ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2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69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ET "ХЪРСЕВ - ДИНКО ХЪРСЕ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2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2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ET "ХЪРСЕВ - ДИНКО ХЪРСЕ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.56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ET "ХЪРСЕВ - ДИНКО ХЪРСЕ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7.92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ET "ХЪРСЕВ - ДИНКО ХЪРСЕ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82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ET "ХЪРСЕВ - ДИНКО ХЪРСЕ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14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ET "ХЪРСЕВ - ДИНКО ХЪРСЕ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98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ET "ХЪРСЕВ - ДИНКО ХЪРСЕ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2.27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ET "ХЪРСЕВ - ДИНКО ХЪРСЕ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98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ET "ХЪРСЕВ - ДИНКО ХЪРСЕ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2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8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7.99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ET "ХЪРСЕВ - ДИНКО ХЪРСЕ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1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.65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ET "ХЪРСЕВ - ДИНКО ХЪРСЕ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90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ET "ХЪРСЕВ - ДИНКО ХЪРСЕ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9.36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ET "ХЪРСЕВ - ДИНКО ХЪРСЕ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93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ET "ХЪРСЕВ - ДИНКО ХЪРСЕ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52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ET "ХЪРСЕВ - ДИНКО ХЪРСЕ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1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7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.69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ET "ХЪРСЕВ - ДИНКО ХЪРСЕ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5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22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ET "ХЪРСЕВ - ДИНКО ХЪРСЕ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3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67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24.1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7.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073.98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ОЯНКА ЯНЧЕВА ЧЕРВЕНК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92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0.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.7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40.92</w:t>
            </w:r>
          </w:p>
        </w:tc>
      </w:tr>
    </w:tbl>
    <w:p>
      <w:pPr>
        <w:pStyle w:val="PlainText"/>
        <w:rPr/>
      </w:pPr>
      <w:r/>
      <w:r>
        <w:rPr/>
        <w:fldChar w:fldCharType="end"/>
      </w:r>
      <w:r>
        <w:rPr/>
      </w:r>
    </w:p>
    <w:sectPr>
      <w:type w:val="nextPage"/>
      <w:pgSz w:w="11906" w:h="16838"/>
      <w:pgMar w:left="709" w:right="708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DateChar">
    <w:name w:val="Date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Date">
    <w:name w:val="Date"/>
    <w:basedOn w:val="Normal"/>
    <w:next w:val="Normal"/>
    <w:qFormat/>
    <w:pPr/>
    <w:rPr/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35:00Z</dcterms:created>
  <dc:creator>ADMINISTRATOR</dc:creator>
  <dc:description/>
  <cp:keywords/>
  <dc:language>en-US</dc:language>
  <cp:lastModifiedBy>User</cp:lastModifiedBy>
  <cp:lastPrinted>2019-12-03T13:05:00Z</cp:lastPrinted>
  <dcterms:modified xsi:type="dcterms:W3CDTF">2024-01-05T09:24:00Z</dcterms:modified>
  <cp:revision>70</cp:revision>
  <dc:subject/>
  <dc:title>ДО</dc:title>
</cp:coreProperties>
</file>