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38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ърн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ърне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ърне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59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ърне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ърнево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200.18760\\СЪРНЕВО.xlsx" "Справка!R13C1:R166C8" \a \f 4 \h </w:instrText>
      </w:r>
      <w:bookmarkStart w:id="0" w:name="_176388361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879"/>
        <w:gridCol w:w="1657"/>
        <w:gridCol w:w="1237"/>
        <w:gridCol w:w="1237"/>
        <w:gridCol w:w="712"/>
        <w:gridCol w:w="919"/>
        <w:gridCol w:w="1078"/>
      </w:tblGrid>
      <w:tr>
        <w:trPr>
          <w:trHeight w:val="9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АР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АР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АР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2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АР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АР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.4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4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2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2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3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3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1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4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8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9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8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9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2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8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3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8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8.8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9.4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7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2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9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2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8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0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36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1.2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.4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69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3.9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.1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4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1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2.6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38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ЕНЕВ ЕН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ЕНЕВ ЕН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7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1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.96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1.8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.6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4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0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ЛИХ МЕХМЕД МЕТРА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9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.39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1.6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8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1.2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8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7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9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9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0.1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9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5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.1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3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8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9.8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1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3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2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7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0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7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3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3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6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.0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1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8.4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4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6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0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7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7.0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9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4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4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7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8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2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5.1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5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3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2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9.7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1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8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8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05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1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9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1.4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9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6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09.7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6.4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052.21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ЯН НИКОЛАЕВ АНЕСТИ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6.29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3:00Z</dcterms:modified>
  <cp:revision>68</cp:revision>
  <dc:subject/>
  <dc:title>ДО</dc:title>
</cp:coreProperties>
</file>