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7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ок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окол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окол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окол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околово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200.777\\СОКОЛОВО.xlsx" "Справка!R13C1:R255C8" \a \f 4 \h </w:instrText>
      </w:r>
      <w:bookmarkStart w:id="0" w:name="_1763883446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880"/>
        <w:gridCol w:w="1600"/>
        <w:gridCol w:w="1240"/>
        <w:gridCol w:w="1240"/>
        <w:gridCol w:w="760"/>
        <w:gridCol w:w="920"/>
        <w:gridCol w:w="1060"/>
      </w:tblGrid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6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95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7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.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01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ЕТЪР СТОЯ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ЕТЪР СТОЯ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ЕТЪР СТОЯ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3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9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Т-ОЙЛ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8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7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57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9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1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РНОБА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РНОБА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РНОБА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АСКОВ-ВЪЛКО ГОЧЕВ-ПАВЛИН ГОЧЕВ-ЖЕЛКА Г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2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ДМИРАЛ ТРЕЙД - 202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ДМИРАЛ ТРЕЙД - 202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ДМИРАЛ ТРЕЙД - 202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ДМИРАЛ ТРЕЙД - 202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6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9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4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Н 6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8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74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70.9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0.8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О ВЕЛИКОВ ВЕЛ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8.0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ФЕТ ЕРЕДЖЕБ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6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2:00Z</dcterms:modified>
  <cp:revision>67</cp:revision>
  <dc:subject/>
  <dc:title>ДО</dc:title>
</cp:coreProperties>
</file>