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7330</wp:posOffset>
            </wp:positionH>
            <wp:positionV relativeFrom="paragraph">
              <wp:posOffset>-9017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</wp:posOffset>
                </wp:positionH>
                <wp:positionV relativeFrom="paragraph">
                  <wp:posOffset>4699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 и хран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-04-36/04.01.2024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р. Бургас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чл. 37в, ал. 16 от Закона за собствеността и ползването на земеделските земи, </w:t>
      </w:r>
      <w:r>
        <w:rPr>
          <w:rStyle w:val="Historyitemselected1"/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>във връзка  с</w:t>
      </w:r>
      <w:r>
        <w:rPr>
          <w:rStyle w:val="Historyitemselected1"/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л. 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 от ЗСПЗЗ ,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Смолник, </w:t>
      </w:r>
      <w:r>
        <w:rPr>
          <w:rFonts w:cs="Times New Roman" w:ascii="Times New Roman" w:hAnsi="Times New Roman"/>
          <w:b/>
          <w:sz w:val="24"/>
          <w:szCs w:val="24"/>
        </w:rPr>
        <w:t>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Карнобат, </w:t>
      </w:r>
      <w:r>
        <w:rPr>
          <w:rFonts w:cs="Times New Roman" w:ascii="Times New Roman" w:hAnsi="Times New Roman"/>
          <w:b/>
          <w:sz w:val="24"/>
          <w:szCs w:val="24"/>
        </w:rPr>
        <w:t xml:space="preserve">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3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4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предпоставки за издаване на настоящата заповед, </w:t>
      </w:r>
      <w:r>
        <w:rPr>
          <w:rFonts w:cs="Times New Roman" w:ascii="Times New Roman" w:hAnsi="Times New Roman"/>
          <w:sz w:val="24"/>
          <w:szCs w:val="24"/>
        </w:rPr>
        <w:t xml:space="preserve">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чл.37в, ал.4 от ЗСПЗЗ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Смолник, община Карнобат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скане на Директора на Областна дирекция ”Земеделие” Бургас до Председателя на  Общински съвет на Община Карнобат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П Р Е Д Е Л Я 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 Ц</w:t>
      </w:r>
      <w:r>
        <w:rPr>
          <w:rFonts w:cs="Times New Roman" w:ascii="Times New Roman" w:hAnsi="Times New Roman"/>
          <w:sz w:val="24"/>
          <w:szCs w:val="24"/>
          <w:lang w:val="ru-RU"/>
        </w:rPr>
        <w:t>ена на имоти</w:t>
      </w:r>
      <w:r>
        <w:rPr>
          <w:rFonts w:cs="Times New Roman" w:ascii="Times New Roman" w:hAnsi="Times New Roman"/>
          <w:sz w:val="24"/>
          <w:szCs w:val="24"/>
        </w:rPr>
        <w:t xml:space="preserve">те </w:t>
      </w:r>
      <w:r>
        <w:rPr>
          <w:rFonts w:cs="Times New Roman" w:ascii="Times New Roman" w:hAnsi="Times New Roman"/>
          <w:sz w:val="24"/>
          <w:szCs w:val="24"/>
          <w:lang w:val="ru-RU"/>
        </w:rPr>
        <w:t>полски пътища, попадащи в масиви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ползване на ползвател</w:t>
      </w:r>
      <w:r>
        <w:rPr>
          <w:rFonts w:cs="Times New Roman" w:ascii="Times New Roman" w:hAnsi="Times New Roman"/>
          <w:sz w:val="24"/>
          <w:szCs w:val="24"/>
        </w:rPr>
        <w:t>ите за землището на</w:t>
      </w:r>
      <w:r>
        <w:rPr>
          <w:rFonts w:cs="Times New Roman" w:ascii="Times New Roman" w:hAnsi="Times New Roman"/>
          <w:b/>
          <w:sz w:val="24"/>
          <w:szCs w:val="24"/>
        </w:rPr>
        <w:t xml:space="preserve"> с. Смолник, община Карнобат </w:t>
      </w:r>
      <w:r>
        <w:rPr>
          <w:rFonts w:cs="Times New Roman" w:ascii="Times New Roman" w:hAnsi="Times New Roman"/>
          <w:sz w:val="24"/>
          <w:szCs w:val="24"/>
        </w:rPr>
        <w:t xml:space="preserve">представляваща средно годишното рентно плащане за землището, определено съгласно § 2е от Допълнителните разпоредби на ЗСПЗЗ, в размер на </w:t>
      </w:r>
      <w:r>
        <w:rPr>
          <w:rFonts w:cs="Times New Roman" w:ascii="Times New Roman" w:hAnsi="Times New Roman"/>
          <w:b/>
          <w:sz w:val="24"/>
          <w:szCs w:val="24"/>
        </w:rPr>
        <w:t>43.00 лева/дека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ІІ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ната на имотите по ползватели е представена в </w:t>
      </w:r>
      <w:r>
        <w:rPr>
          <w:rFonts w:cs="Times New Roman" w:ascii="Times New Roman" w:hAnsi="Times New Roman"/>
          <w:b/>
          <w:sz w:val="24"/>
          <w:szCs w:val="24"/>
        </w:rPr>
        <w:t>Приложение 1 – Опис на масивите и имотите по ползватели</w:t>
      </w:r>
      <w:r>
        <w:rPr>
          <w:rFonts w:cs="Times New Roman" w:ascii="Times New Roman" w:hAnsi="Times New Roman"/>
          <w:sz w:val="24"/>
          <w:szCs w:val="24"/>
        </w:rPr>
        <w:t>, неразделна част от настоящата заповед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ъгласно разпоредбата на чл. 37в, ал. 17 от ЗСПЗЗ, ползвателят, на който са предоставени полските пътища, осигурява достъп до имотите, декларирани и заявени за ползване в реални границ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ължимите суми за ползване на земите по чл. 37в, ал. 16 от ЗСПЗЗ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 Смолник, община Карнобат </w:t>
      </w:r>
      <w:r>
        <w:rPr>
          <w:rFonts w:cs="Times New Roman" w:ascii="Times New Roman" w:hAnsi="Times New Roman"/>
          <w:sz w:val="24"/>
          <w:szCs w:val="24"/>
        </w:rPr>
        <w:t xml:space="preserve"> и във връзка с писмо на Община Карнобат се заплащат от съответния ползвател по банкова сметка посочена от общината, в едномесечен срок от издаването на настоящата заповед, както следва: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IC код: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ECBBGSF,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BAN: BG48CECB979084G9563600,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д на вид плащане 44 42 00</w:t>
      </w:r>
    </w:p>
    <w:p>
      <w:pPr>
        <w:pStyle w:val="Normal"/>
        <w:overflowPunct w:val="true"/>
        <w:autoSpaceDE w:val="true"/>
        <w:ind w:firstLine="567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  <w:t>Централна кооперативна бана АД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highlight w:val="yellow"/>
          <w:lang w:val="bg-BG"/>
        </w:rPr>
      </w:pPr>
      <w:r>
        <w:rPr>
          <w:rFonts w:eastAsia="Calibri"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обяви в сградата на кметството на населеното място и в сградата на Общинска служба по земеделие – Карнобат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Карнобат и на Областна Дирекция ”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</w:t>
      </w:r>
    </w:p>
    <w:p>
      <w:pPr>
        <w:pStyle w:val="PlainText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ИДИЯ СТАНКОВА</w:t>
      </w:r>
    </w:p>
    <w:p>
      <w:pPr>
        <w:pStyle w:val="PlainText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Директор ОДЗ ”Земеделие” Бургас</w:t>
      </w:r>
    </w:p>
    <w:p>
      <w:pPr>
        <w:pStyle w:val="PlainText"/>
        <w:jc w:val="both"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ind w:right="-114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1 – </w:t>
      </w:r>
      <w:r>
        <w:rPr>
          <w:rFonts w:cs="Times New Roman" w:ascii="Times New Roman" w:hAnsi="Times New Roman"/>
          <w:sz w:val="24"/>
          <w:szCs w:val="24"/>
        </w:rPr>
        <w:t>Опис на масивите и имотите по ползватели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Землище </w:t>
      </w:r>
      <w:r>
        <w:rPr>
          <w:rFonts w:cs="Times New Roman" w:ascii="Times New Roman" w:hAnsi="Times New Roman"/>
          <w:b/>
          <w:sz w:val="24"/>
          <w:szCs w:val="24"/>
        </w:rPr>
        <w:t>с. Смолник, община Карнобат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bg-BG"/>
        </w:rPr>
      </w:pPr>
      <w:r>
        <w:fldChar w:fldCharType="begin"/>
      </w:r>
      <w:r>
        <w:rPr>
          <w:sz w:val="20"/>
          <w:b/>
          <w:szCs w:val="20"/>
          <w:rFonts w:eastAsia="Times New Roman" w:cs="Times New Roman" w:ascii="Times New Roman" w:hAnsi="Times New Roman"/>
          <w:lang w:eastAsia="bg-BG"/>
        </w:rPr>
        <w:instrText xml:space="preserve"> LINK Excel.Sheet.12 "C:\\Users\\User\\AppData\\Local\\Temp\\Rar$DIa4676.33269\\СМОЛНИК.xlsx" "Справка!R13C1:R149C8" \a \f 4 \h </w:instrText>
      </w:r>
      <w:bookmarkStart w:id="0" w:name="_1763877772"/>
      <w:bookmarkEnd w:id="0"/>
      <w:r>
        <w:rPr>
          <w:rFonts w:eastAsia="Times New Roman" w:cs="Times New Roman" w:ascii="Times New Roman" w:hAnsi="Times New Roman"/>
          <w:b/>
          <w:sz w:val="20"/>
          <w:szCs w:val="20"/>
          <w:lang w:eastAsia="bg-BG"/>
        </w:rPr>
      </w:r>
      <w:r>
        <w:rPr>
          <w:sz w:val="20"/>
          <w:b/>
          <w:szCs w:val="20"/>
          <w:rFonts w:eastAsia="Times New Roman" w:cs="Times New Roman" w:ascii="Times New Roman" w:hAnsi="Times New Roman"/>
          <w:lang w:eastAsia="bg-BG"/>
        </w:rPr>
        <w:fldChar w:fldCharType="separate"/>
      </w:r>
      <w:r/>
      <w:r>
        <w:rPr>
          <w:rFonts w:eastAsia="Times New Roman" w:cs="Times New Roman" w:ascii="Times New Roman" w:hAnsi="Times New Roman"/>
          <w:b/>
          <w:sz w:val="20"/>
          <w:szCs w:val="20"/>
          <w:lang w:eastAsia="bg-BG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0"/>
        <w:gridCol w:w="880"/>
        <w:gridCol w:w="1620"/>
        <w:gridCol w:w="1240"/>
        <w:gridCol w:w="1240"/>
        <w:gridCol w:w="760"/>
        <w:gridCol w:w="920"/>
        <w:gridCol w:w="1040"/>
      </w:tblGrid>
      <w:tr>
        <w:trPr>
          <w:trHeight w:val="90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ме на ползвател на бели петн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мот №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обственик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мот площ дк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лощ дка по чл. 37в, ал.1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ТП на масив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ГРП лв./дка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ума лв.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ПРО-АГРО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1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6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3.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12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4.6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0.3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6.12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ЛФА АГРО СУНГУРЛАРЕ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8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3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3.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.10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3.3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0.4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8.10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ТЕРА ПРИМА СМОЛНИК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5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3.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.98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ТЕРА ПРИМА СМОЛНИК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1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3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3.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58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ТЕРА ПРИМА СМОЛНИК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2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28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3.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8.38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ТЕРА ПРИМА СМОЛНИК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2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2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3.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7.70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ТЕРА ПРИМА СМОЛНИК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5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5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3.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9.36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ТЕРА ПРИМА СМОЛНИК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9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24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3.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6.58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ТЕРА ПРИМА СМОЛНИК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1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3.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.06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ТЕРА ПРИМА СМОЛНИК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3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3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19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3.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0.43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ТЕРА ПРИМА СМОЛНИК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9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3.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0.74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ТЕРА ПРИМА СМОЛНИК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1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5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3.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8.14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ТЕРА ПРИМА СМОЛНИК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0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3.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7.70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ТЕРА ПРИМА СМОЛНИК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8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5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3.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7.76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ТЕРА ПРИМА СМОЛНИК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8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3.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5.32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ТЕРА ПРИМА СМОЛНИК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4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3.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14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ТЕРА ПРИМА СМОЛНИК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8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3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3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3.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49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ТЕРА ПРИМА СМОЛНИК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8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3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3.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4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ТЕРА ПРИМА СМОЛНИК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8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8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3.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6.44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ТЕРА ПРИМА СМОЛНИК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8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5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3.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1.45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ТЕРА ПРИМА СМОЛНИК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2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8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3.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8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ТЕРА ПРИМА СМОЛНИК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3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3.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3.00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ТЕРА ПРИМА СМОЛНИК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3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1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6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3.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2.75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ТЕРА ПРИМА СМОЛНИК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3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1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9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3.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5.30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ТЕРА ПРИМА СМОЛНИК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3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3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3.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4.99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ТЕРА ПРИМА СМОЛНИК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3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3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38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3.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4.64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ТЕРА ПРИМА СМОЛНИК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0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3.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33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ТЕРА ПРИМА СМОЛНИК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0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5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3.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9.66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ТЕРА ПРИМА СМОЛНИК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0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08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3.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9.53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ТЕРА ПРИМА СМОЛНИК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9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9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3.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4.87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ТЕРА ПРИМА СМОЛНИК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9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7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3.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3.10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ТЕРА ПРИМА СМОЛНИК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5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3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3.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3.36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ТЕРА ПРИМА СМОЛНИК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5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4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3.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6.80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ТЕРА ПРИМА СМОЛНИК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7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7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3.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6.13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ТЕРА ПРИМА СМОЛНИК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8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5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56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3.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0.17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ТЕРА ПРИМА СМОЛНИК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9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95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3.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7.06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ТЕРА ПРИМА СМОЛНИК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7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68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3.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4.37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ТЕРА ПРИМА СМОЛНИК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9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8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3.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07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ТЕРА ПРИМА СМОЛНИК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9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9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3.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71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ТЕРА ПРИМА СМОЛНИК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4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3.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.22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ТЕРА ПРИМА СМОЛНИК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4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3.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2.46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ТЕРА ПРИМА СМОЛНИК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8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3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3.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6.10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ТЕРА ПРИМА СМОЛНИК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9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3.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4.31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ТЕРА ПРИМА СМОЛНИК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0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3.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69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ТЕРА ПРИМА СМОЛНИК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0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3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3.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5.00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ТЕРА ПРИМА СМОЛНИК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6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5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3.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48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ТЕРА ПРИМА СМОЛНИК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6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6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3.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.34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ТЕРА ПРИМА СМОЛНИК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6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0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3.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6.26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ТЕРА ПРИМА СМОЛНИК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6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05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3.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4.24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ТЕРА ПРИМА СМОЛНИК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7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3.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6.39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ТЕРА ПРИМА СМОЛНИК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7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6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3.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5.92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ТЕРА ПРИМА СМОЛНИК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1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9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3.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67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ТЕРА ПРИМА СМОЛНИК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2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8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6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3.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8.10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ТЕРА ПРИМА СМОЛНИК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6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67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3.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5.07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ТЕРА ПРИМА СМОЛНИК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1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6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95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3.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4.02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ТЕРА ПРИМА СМОЛНИК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1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3.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5.58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ТЕРА ПРИМА СМОЛНИК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1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6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16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3.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3.05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ТЕРА ПРИМА СМОЛНИК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1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6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95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3.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7.02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ТЕРА ПРИМА СМОЛНИК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2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2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3.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60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ТЕРА ПРИМА СМОЛНИК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2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2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6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3.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0.10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ТЕРА ПРИМА СМОЛНИК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9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6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3.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6.00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ТЕРА ПРИМА СМОЛНИК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5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3.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84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ТЕРА ПРИМА СМОЛНИК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4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97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3.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0.97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ТЕРА ПРИМА СМОЛНИК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1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0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4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3.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01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ТЕРА ПРИМА СМОЛНИК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1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0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6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3.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24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ТЕРА ПРИМА СМОЛНИК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5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54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3.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8.61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ТЕРА ПРИМА СМОЛНИК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0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7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3.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9.10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ТЕРА ПРИМА СМОЛНИК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0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9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3.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9.33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ТЕРА ПРИМА СМОЛНИК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0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89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3.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96.57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ТЕРА ПРИМА СМОЛНИК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5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6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3.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52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ТЕРА ПРИМА СМОЛНИК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5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05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3.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8.54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ТЕРА ПРИМА СМОЛНИК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4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3.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71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ТЕРА ПРИМА СМОЛНИК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1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3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3.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6.50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ТЕРА ПРИМА СМОЛНИК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4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9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3.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34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ТЕРА ПРИМА СМОЛНИК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4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4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3.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3.67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ТЕРА ПРИМА СМОЛНИК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0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5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3.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8.04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ТЕРА ПРИМА СМОЛНИК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0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3.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3.79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ТЕРА ПРИМА СМОЛНИК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7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3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3.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83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ТЕРА ПРИМА СМОЛНИК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7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4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3.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.12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ТЕРА ПРИМА СМОЛНИК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5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56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3.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68.38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ТЕРА ПРИМА СМОЛНИК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1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3.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3.34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ТЕРА ПРИМА СМОЛНИК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5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5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3.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4.14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ТЕРА ПРИМА СМОЛНИК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5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18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3.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2.78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ТЕРА ПРИМА СМОЛНИК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9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3.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9.98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ТЕРА ПРИМА СМОЛНИК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1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5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3.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86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ТЕРА ПРИМА СМОЛНИК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6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34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3.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2.75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ТЕРА ПРИМА СМОЛНИК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1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6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3.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12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ТЕРА ПРИМА СМОЛНИК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1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8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3.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3.66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ТЕРА ПРИМА СМОЛНИК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8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34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3.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1.01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ТЕРА ПРИМА СМОЛНИК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2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3.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6.63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ТЕРА ПРИМА СМОЛНИК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2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83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3.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94.08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ТЕРА ПРИМА СМОЛНИК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9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98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3.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8.48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ТЕРА ПРИМА СМОЛНИК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6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59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3.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0.58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ТЕРА ПРИМА СМОЛНИК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4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4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3.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4.35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ТЕРА ПРИМА СМОЛНИК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4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46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3.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4.82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ТЕРА ПРИМА СМОЛНИК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9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93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3.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9.29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ТЕРА ПРИМА СМОЛНИК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3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38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3.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.38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ТЕРА ПРИМА СМОЛНИК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8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3.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03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ТЕРА ПРИМА СМОЛНИК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8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3.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2.33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ТЕРА ПРИМА СМОЛНИК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2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7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4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3.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8.09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ТЕРА ПРИМА СМОЛНИК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2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7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46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3.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8.87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ТЕРА ПРИМА СМОЛНИК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2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8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3.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2.68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ТЕРА ПРИМА СМОЛНИК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2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8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9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3.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5.95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ТЕРА ПРИМА СМОЛНИК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.1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3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3.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.70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ТЕРА ПРИМА СМОЛНИК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.1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7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39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3.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3.07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ТЕРА ПРИМА СМОЛНИК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2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0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6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3.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61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ТЕРА ПРИМА СМОЛНИК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7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3.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95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ТЕРА ПРИМА СМОЛНИК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6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3.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22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ТЕРА ПРИМА СМОЛНИК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9.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5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3.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26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ТЕРА ПРИМА СМОЛНИК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.1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9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3.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29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603.7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274.79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1816.24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ЮЛИЯ 2012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1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6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9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3.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8.48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ЮЛИЯ 2012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1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6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3.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32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ЮЛИЯ 2012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2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2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3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3.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7.23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30.5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2.74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18.03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ХРИСТО ТЕНЕВ 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9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99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3.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5.83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ХРИСТО ТЕНЕВ 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1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3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3.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9.50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ХРИСТО ТЕНЕВ 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1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0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3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3.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3.16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5.1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6.7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288.49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ЖЕЛЮ МИХАЛЕВ ЖЕЛ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5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3.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.62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ЖЕЛЮ МИХАЛЕВ ЖЕЛ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8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3.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1.28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ЖЕЛЮ МИХАЛЕВ ЖЕЛ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0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3.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.82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8.9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2.78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19.72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ИРЧО НЕДЕЛЧЕВ ДЕЛ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4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57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3.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0.64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8.4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2.57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10.64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БЕНМАР - БЕНЧО БЕНЧЕ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6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3.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8.74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.4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.36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58.74</w:t>
            </w:r>
          </w:p>
        </w:tc>
      </w:tr>
    </w:tbl>
    <w:p>
      <w:pPr>
        <w:pStyle w:val="PlainText"/>
        <w:rPr/>
      </w:pPr>
      <w:r/>
      <w:r>
        <w:rPr/>
        <w:fldChar w:fldCharType="end"/>
      </w:r>
      <w:r>
        <w:rPr/>
      </w:r>
    </w:p>
    <w:sectPr>
      <w:type w:val="nextPage"/>
      <w:pgSz w:w="11906" w:h="16838"/>
      <w:pgMar w:left="709" w:right="708" w:gutter="0" w:header="0" w:top="567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urierCyr">
    <w:altName w:val="Courier New"/>
    <w:charset w:val="00"/>
    <w:family w:val="moder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Historyitemselected1">
    <w:name w:val="historyitemselected1"/>
    <w:qFormat/>
    <w:rPr>
      <w:b/>
      <w:bCs/>
      <w:color w:val="0086C6"/>
    </w:rPr>
  </w:style>
  <w:style w:type="character" w:styleId="DateChar">
    <w:name w:val="Date Ch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1">
    <w:name w:val="xl81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Date">
    <w:name w:val="Date"/>
    <w:basedOn w:val="Normal"/>
    <w:next w:val="Normal"/>
    <w:qFormat/>
    <w:pPr/>
    <w:rPr/>
  </w:style>
  <w:style w:type="paragraph" w:styleId="Msonormal">
    <w:name w:val="msonormal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1:35:00Z</dcterms:created>
  <dc:creator>ADMINISTRATOR</dc:creator>
  <dc:description/>
  <cp:keywords/>
  <dc:language>en-US</dc:language>
  <cp:lastModifiedBy>User</cp:lastModifiedBy>
  <cp:lastPrinted>2019-12-03T13:05:00Z</cp:lastPrinted>
  <dcterms:modified xsi:type="dcterms:W3CDTF">2024-01-05T09:22:00Z</dcterms:modified>
  <cp:revision>66</cp:revision>
  <dc:subject/>
  <dc:title>ДО</dc:title>
</cp:coreProperties>
</file>