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35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игм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игмен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игмен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5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игмен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игмен, община Карноба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412.45147\\СИГМЕН.xlsx" "Справка!R13C1:R208C8" \a \f 4 \h </w:instrText>
      </w:r>
      <w:bookmarkStart w:id="0" w:name="_1763817889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879"/>
        <w:gridCol w:w="1597"/>
        <w:gridCol w:w="1237"/>
        <w:gridCol w:w="1237"/>
        <w:gridCol w:w="712"/>
        <w:gridCol w:w="919"/>
        <w:gridCol w:w="1059"/>
      </w:tblGrid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8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0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7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.1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4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4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6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5.0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4.7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4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0.8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4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3.7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4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9.3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4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7.3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3.0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0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4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9.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7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0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4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2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4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8.9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2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5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ТРЕЙДИН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5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4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5.8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6.9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333.2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9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.9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8.7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4.3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1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5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.6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9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7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8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0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6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8.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8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7.1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4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1.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2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2.8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4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7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4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9.3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0.9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4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5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9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1.8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ГМЕН-2012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6.1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2.3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730.9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ЛАЙФ 2020" E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4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3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1.3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9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8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5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7.2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1.1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.2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.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82.0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ЧО НИКОЛОВ ЙОРД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4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ЧО НИКОЛОВ ЙОРД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ЧО НИКОЛОВ ЙОРД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.0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2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2.8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АЛКО НИКОЛОВ КОС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3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4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ЛЕФТЕРОВ ГЕ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ЛЕФТЕРОВ ГЕ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0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НО ВЕЛЕВ ВЕЛ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НО ВЕЛЕВ ВЕЛ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7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5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0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5.1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9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4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1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8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0.9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7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4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8.8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1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7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0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7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3.9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5.1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3.9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9.8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8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7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9.4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5.0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9.8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9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2.8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8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9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2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5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8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9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8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4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3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8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0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8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8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8.9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5.7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3.3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4.7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4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9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4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4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2.2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0.8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5.8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8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2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8.3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8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8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5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1.4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43.5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6.4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007.0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ЗОР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ЗОР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1.2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ЗОР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ЗОР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1.4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ЗОР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ЗОР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4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.7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.0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84.4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0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2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8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8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8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5.4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8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44.18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5T09:21:00Z</dcterms:modified>
  <cp:revision>65</cp:revision>
  <dc:subject/>
  <dc:title>ДО</dc:title>
</cp:coreProperties>
</file>