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34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ан-Стефан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ан-Стефан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ан-Стефан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44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ан-Стефан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ан-Стефано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412.31375\\САН СТЕФАНО.xlsx" "Справка!R13C1:R192C8" \a \f 4 \h </w:instrText>
      </w:r>
      <w:bookmarkStart w:id="0" w:name="_1763816751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877"/>
        <w:gridCol w:w="1612"/>
        <w:gridCol w:w="1232"/>
        <w:gridCol w:w="1232"/>
        <w:gridCol w:w="712"/>
        <w:gridCol w:w="918"/>
        <w:gridCol w:w="1076"/>
      </w:tblGrid>
      <w:tr>
        <w:trPr>
          <w:trHeight w:val="9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2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4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2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7.1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0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8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1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9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9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2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6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6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9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21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3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2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3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6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4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3.8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2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61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0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0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1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9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8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9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5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4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9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8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9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9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8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.САН СТЕФА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01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0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7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6.6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5.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517.7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8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0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3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5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7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9.24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ЛФА АГРО СУНГУРЛАРЕ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4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ЛФА АГРО СУНГУРЛАРЕ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2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ЛФА АГРО СУНГУРЛАРЕ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48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5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9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3.15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2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8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КО АСОРТИ - 05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76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7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7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8.68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0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9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7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7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8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5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1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4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5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5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4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4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1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ЕРА ПРИМА СМОЛНИК" 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0.6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.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37.47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.27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ЮЛИЯ 2012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ЮЛИЯ 2012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ЮЛИЯ 2012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1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7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5.19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ФД АГРО" 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4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.14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8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И АМОР"ЕО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0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.3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9.13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НКО ДИМИТРОВ ПЕТК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9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.79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ХРИСТОВ КЕР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1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61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7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4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2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9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01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71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5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1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7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98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9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9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8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3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82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0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1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96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</w:t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О ГЕОРГИЕВ СТОИЛ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3</w:t>
            </w:r>
          </w:p>
        </w:tc>
      </w:tr>
      <w:tr>
        <w:trPr>
          <w:trHeight w:val="30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8.4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.0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99.29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1:00Z</dcterms:modified>
  <cp:revision>64</cp:revision>
  <dc:subject/>
  <dc:title>ДО</dc:title>
</cp:coreProperties>
</file>