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32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Раклиц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аклица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Карноб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Раклиц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39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Раклица, община Карнобат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Карнобат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 код: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CBBGSF,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BG48CECB979084G9563600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ентрална кооперативна бана АД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Раклица, община Карнобат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412.26885\\РАКЛИЦА ОЗ.xlsx" "Справка!R13C1:R164C8" \a \f 4 \h </w:instrText>
      </w:r>
      <w:bookmarkStart w:id="0" w:name="_176381519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880"/>
        <w:gridCol w:w="1720"/>
        <w:gridCol w:w="1240"/>
        <w:gridCol w:w="1240"/>
        <w:gridCol w:w="720"/>
        <w:gridCol w:w="920"/>
        <w:gridCol w:w="1060"/>
      </w:tblGrid>
      <w:tr>
        <w:trPr>
          <w:trHeight w:val="9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7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0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9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9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3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8.2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2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5.7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4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0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8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4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9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9.1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4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5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3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.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7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1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9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СОРТОИЗПИТВАНЕ СУНГУРЛАРЕ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91.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.6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858.8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4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1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5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8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9.9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1.2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0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4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6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2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2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5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7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7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2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5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1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3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3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1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7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5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6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9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7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1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.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8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1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6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5.9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8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0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5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4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1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5.9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1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6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8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2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.5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5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8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1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9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5.2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3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2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.9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3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7.1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5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1.7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6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4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8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6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9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.7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4.0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5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0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2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3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.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7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.5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4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9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.55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.1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.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3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6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.3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2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.3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3.7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6.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94.7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5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.84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3.6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3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0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1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.02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4.0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4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8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1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0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Т "ЗДРАВКО СИВ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.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90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9.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66.3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489.26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ИМИТЪР ВЪЛЕВ ВЪ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6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.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.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3.6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1.0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27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.2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7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3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ЗК "АЛЕКСАНДЪР СТАМБОЛИЙСК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32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8.9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.5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33.91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5T09:20:00Z</dcterms:modified>
  <cp:revision>63</cp:revision>
  <dc:subject/>
  <dc:title>ДО</dc:title>
</cp:coreProperties>
</file>