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4-467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Вен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Венец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Венец, община Карнобат-ОЗ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37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Венец, община Карнобат-ОЗ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 Венец, община Карнобат-ОЗ</w:t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1134"/>
        <w:gridCol w:w="1134"/>
        <w:gridCol w:w="1134"/>
        <w:gridCol w:w="1275"/>
        <w:gridCol w:w="992"/>
      </w:tblGrid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ЛЕКСАНДРИНА - СИМЕОН СТОЙ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40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240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0.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4.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РЕНИ СТАЙКОВА КОМЕР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055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РЕНИ СТАЙКОВА КОМЕР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055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3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РЕНИ СТАЙКОВА КОМЕР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055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РЕНИ СТАЙКОВА КОМЕР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055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1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РЕНИ СТАЙКОВА КОМЕР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055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3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РЕНИ СТАЙКОВА КОМЕР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055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31055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.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89.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6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6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7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1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7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6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4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8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2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5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5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4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3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0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2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6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5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2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9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1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2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.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3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.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3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.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9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.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0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.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2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1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9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.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7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.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4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4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5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7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9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7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8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9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4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9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9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1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8.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3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.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.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.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.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7.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8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8.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5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.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6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.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2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БЕЛУН ХАЗЪРБАС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1.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5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9.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849.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ГЕОРГИ НЯГОЛ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0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ГЕОРГИ НЯГОЛ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0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9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ГЕОРГИ НЯГОЛ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0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5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ГЕОРГИ НЯГОЛ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0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ГЕОРГИ НЯГОЛ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0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5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ГЕОРГИ НЯГОЛ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0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ГЕОРГИ НЯГОЛ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0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.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5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ГЕОРГИ НЯГОЛ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0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8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РОЗД - ГЕОРГИ НЯГОЛ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0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31300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.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34.3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ТОПАЗ - ДИМИТЪР БАЛДЖИ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3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9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ТОПАЗ - ДИМИТЪР БАЛДЖИ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3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ТОПАЗ - ДИМИТЪР БАЛДЖИ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3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9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ТОПАЗ - ДИМИТЪР БАЛДЖИ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3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6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ТОПАЗ - ДИМИТЪР БАЛДЖИ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3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8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ТОПАЗ - ДИМИТЪР БАЛДЖИ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3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6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ТОПАЗ - ДИМИТЪР БАЛДЖИ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3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6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ТОПАЗ - ДИМИТЪР БАЛДЖИ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3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7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ТОПАЗ - ДИМИТЪР БАЛДЖИ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3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ТОПАЗ - ДИМИТЪР БАЛДЖИ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3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ТОПАЗ - ДИМИТЪР БАЛДЖИ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3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3.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ТОПАЗ - ДИМИТЪР БАЛДЖИ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3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3.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2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ТОПАЗ - ДИМИТЪР БАЛДЖИ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303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3.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31303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.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99.9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ОКОМЕРС - ЖОЗЕФ ФЕГАЛ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3.3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ОКОМЕРС - ЖОЗЕФ ФЕГАЛ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0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ОКОМЕРС - ЖОЗЕФ ФЕГАЛ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9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ОКОМЕРС - ЖОЗЕФ ФЕГАЛ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5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ОКОМЕРС - ЖОЗЕФ ФЕГАЛ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ОКОМЕРС - ЖОЗЕФ ФЕГАЛ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8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ОКОМЕРС - ЖОЗЕФ ФЕГАЛ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8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0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ОКОМЕРС - ЖОЗЕФ ФЕГАЛ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8.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ОКОМЕРС - ЖОЗЕФ ФЕГАЛ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9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ОКОМЕРС - ЖОЗЕФ ФЕГАЛ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ОКОМЕРС - ЖОЗЕФ ФЕГАЛ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2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ОКОМЕРС - ЖОЗЕФ ФЕГАЛ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9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ОКОМЕРС - ЖОЗЕФ ФЕГАЛ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6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ОКОМЕРС - ЖОЗЕФ ФЕГАЛ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3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ОКОМЕРС - ЖОЗЕФ ФЕГАЛ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6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ОКОМЕРС - ЖОЗЕФ ФЕГАЛ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3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ОКОМЕРС - ЖОЗЕФ ФЕГАЛ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1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ОКОМЕРС - ЖОЗЕФ ФЕГАЛ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4.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6.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00.6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НДРЕЙ СТОЯНОВ АНДРЕ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07090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НДРЕЙ СТОЯНОВ АНДРЕ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07090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4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607090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.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7.7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ОДОР ЙОРДАНОВ УЗУ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1075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2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ОДОР ЙОРДАНОВ УЗУ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1075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9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ОДОР ЙОРДАНОВ УЗУ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1075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7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ОДОР ЙОРДАНОВ УЗУ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1075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5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ОДОР ЙОРДАНОВ УЗУ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1075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9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ОДОР ЙОРДАНОВ УЗУ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1075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3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ОДОР ЙОРДАНОВ УЗУ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11075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811075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.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22.29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4:07:00Z</dcterms:modified>
  <cp:revision>16</cp:revision>
  <dc:subject/>
  <dc:title>ДО</dc:title>
</cp:coreProperties>
</file>