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66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енец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Венец, община Карнобат-ЛН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32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Венец, община Карнобат-ЛН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Венец, община Карнобат-ЛН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44"/>
        <w:gridCol w:w="1178"/>
        <w:gridCol w:w="980"/>
        <w:gridCol w:w="1559"/>
        <w:gridCol w:w="992"/>
      </w:tblGrid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ЯНА СТАЙКО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8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ЛАТЕН ГРОЗД - ГЕОРГИ ЙОРД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828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ЛАТЕН ГРОЗД - ГЕОРГИ ЙОРД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828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ЗЛАТЕН ГРОЗД - ГЕОРГИ ЙОРД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828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3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9828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0.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3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3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3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МИНЮ СТАЙКОВ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0603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.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02.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3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8.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4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6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ЕСИСЛАВА ПЕШЕВА КОМЕР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252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.9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78.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3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3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.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28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8.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.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6.8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00:00Z</dcterms:modified>
  <cp:revision>18</cp:revision>
  <dc:subject/>
  <dc:title>ДО</dc:title>
</cp:coreProperties>
</file>