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4-473/14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им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Зимен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Зимен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41.00 </w:t>
      </w:r>
      <w:r>
        <w:rPr>
          <w:rFonts w:cs="Times New Roman" w:ascii="Times New Roman" w:hAnsi="Times New Roman"/>
          <w:b/>
          <w:sz w:val="24"/>
          <w:szCs w:val="24"/>
        </w:rPr>
        <w:t>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Зимен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Зимен, община Карнобат</w:t>
      </w:r>
    </w:p>
    <w:tbl>
      <w:tblPr>
        <w:tblW w:w="112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1280"/>
        <w:gridCol w:w="958"/>
        <w:gridCol w:w="16"/>
        <w:gridCol w:w="1316"/>
        <w:gridCol w:w="36"/>
        <w:gridCol w:w="794"/>
        <w:gridCol w:w="276"/>
        <w:gridCol w:w="721"/>
        <w:gridCol w:w="250"/>
        <w:gridCol w:w="976"/>
        <w:gridCol w:w="635"/>
        <w:gridCol w:w="197"/>
        <w:gridCol w:w="708"/>
        <w:gridCol w:w="144"/>
        <w:gridCol w:w="793"/>
        <w:gridCol w:w="7"/>
        <w:gridCol w:w="920"/>
      </w:tblGrid>
      <w:tr>
        <w:trPr>
          <w:trHeight w:val="300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900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р. АО лв./дк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73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4.0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7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7.6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4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25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3.2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9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4.5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15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0.8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2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5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2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7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7.0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9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5.6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7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7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765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7.3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.47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8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6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83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6.1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2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9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ШАНС-92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4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2701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6.66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03.3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ЛАЙФ ТРЕЙДИНГ" 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5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4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6.9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6385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14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6.9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ПЛОДИНВЕСТ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46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7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4.3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68912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57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64.3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Т "ЕЛ ДОРАДО 3 - ТАНЧО ЕНЕВ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9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9.8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0286822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19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9.8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4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0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1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0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.4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67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9.7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6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2.1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7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21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36.8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5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8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5.1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ЕМИЛИО Е.Х.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1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0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002852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9.43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96.9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3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2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СИГМЕН-2012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3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4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3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184559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72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9.5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73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2.9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5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3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3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6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7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1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1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.6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055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4.2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4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5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8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0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0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3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81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4.2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"АГРО ГЕН БГ" ЕОО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9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8.9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388438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3.04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34.7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ГЕЛ ЕМИЛОВ ЮРК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6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9.1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ГЕЛ ЕМИЛОВ ЮРК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8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ГЕЛ ЕМИЛОВ ЮРК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225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0.2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ГЕЛ ЕМИЛОВ ЮРК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11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6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ГЕЛ ЕМИЛОВ ЮРК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ГЕЛ ЕМИЛОВ ЮРК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9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ГЕЛ ЕМИЛОВ ЮРК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3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1.8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210020628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4.92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01.9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ЛЗА ЧАВДАР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041104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9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ЛЗА ЧАВДАРОВА ГЕНЧЕ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3041104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5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6.9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304110475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.36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.9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ДОСЛАВ ВЕКИЛОВ ДЕМИР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1020046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3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4.6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РАДОСЛАВ ВЕКИЛОВ ДЕМИРЕ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51020046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7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5510200467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.21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0.6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ИЛЕНА РАДОСЛАВОВА МИЛЯКО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60414045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3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4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604140453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93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8.4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НА РАДОСЛАВОВА МЛАДЕНОВ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031606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8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6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803160616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38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.6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0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7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1.6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55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2.7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16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9.6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3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7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4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3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3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3.5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АЛЕКСАНДЪР СТАМБОЛИЙСКИ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5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1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2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071529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.91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24.3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3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2.2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1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925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8.9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6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7.3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5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2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9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2.7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9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6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0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1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5.3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3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9.9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69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4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2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5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4.3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5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8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2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91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9.3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1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075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4.0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2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2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0.6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8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7.7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78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3.2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3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9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1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2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1.2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38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6.7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497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1.3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4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928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0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4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6.0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8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1.6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5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58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3.78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5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8.7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91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0.1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5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5.22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.46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64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7.3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47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37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5.1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3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.549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63.5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.4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153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.27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 "БАЛКАН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0.43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882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6.1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106720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38.056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1560.29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ЗКПУ "ЕДИНСТВО"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1223453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.4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7.5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81223453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18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7.54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ЮЛИЯН НИКОЛАЕВ МИЛЯКОВ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98041804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.45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70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1.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8.8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9804180441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0.704</w:t>
            </w:r>
          </w:p>
        </w:tc>
        <w:tc>
          <w:tcPr>
            <w:tcW w:w="18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 w:eastAsia="en-GB"/>
              </w:rPr>
              <w:t>28.86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86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4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34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3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8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8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14T14:03:00Z</dcterms:modified>
  <cp:revision>17</cp:revision>
  <dc:subject/>
  <dc:title>ДО</dc:title>
</cp:coreProperties>
</file>