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72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ърн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ърне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……….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ърне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1.00 лева/декар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ърне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ърнево, община Карнобат</w:t>
      </w:r>
    </w:p>
    <w:tbl>
      <w:tblPr>
        <w:tblW w:w="11479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736"/>
        <w:gridCol w:w="1483"/>
        <w:gridCol w:w="431"/>
        <w:gridCol w:w="441"/>
        <w:gridCol w:w="891"/>
        <w:gridCol w:w="415"/>
        <w:gridCol w:w="429"/>
        <w:gridCol w:w="839"/>
        <w:gridCol w:w="237"/>
        <w:gridCol w:w="774"/>
        <w:gridCol w:w="1097"/>
        <w:gridCol w:w="28"/>
        <w:gridCol w:w="765"/>
        <w:gridCol w:w="113"/>
        <w:gridCol w:w="692"/>
        <w:gridCol w:w="321"/>
        <w:gridCol w:w="627"/>
        <w:gridCol w:w="868"/>
      </w:tblGrid>
      <w:tr>
        <w:trPr>
          <w:trHeight w:val="300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5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4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8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1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9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2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2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8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9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8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0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2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5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5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1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7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2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0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6.1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4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4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8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4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2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.5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3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ЕМО-2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7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058097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.13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760.8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8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9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8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7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8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6.4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9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3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ЪРНЕВО АГРО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.6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38430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.52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95.6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ЕНЕВ ЕН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731056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ЕНЕВ ЕН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731056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0731056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45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.3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3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0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5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8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.1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Я МАРИН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0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21002049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.50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35.8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АЛИХ МЕХМЕД МЕТРАШ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103060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80103060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.6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8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7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3.4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8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7.3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9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7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6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8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2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6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7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6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3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7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1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8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1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0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8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7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3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7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.2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1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7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8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1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0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7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6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0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3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2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8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4.4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9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2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5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4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6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3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1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6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7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8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3.3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6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7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6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9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.6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5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3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4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5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4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5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1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2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4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2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2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0.5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2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3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9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9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5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8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7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.1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0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6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2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9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22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4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5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8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3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3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17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6.47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8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6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ПК "НИ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6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78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7.43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519.0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ОЯН НИКОЛАЕВ АНЕСТИ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14050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ОЯН НИКОЛАЕВ АНЕСТИ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14050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2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ОЯН НИКОЛАЕВ АНЕСТИ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14050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0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70214050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689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6.14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3:00Z</dcterms:modified>
  <cp:revision>20</cp:revision>
  <dc:subject/>
  <dc:title>ДО</dc:title>
</cp:coreProperties>
</file>