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04-471/14.12.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Соколов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арнобат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Соколово, община Карнобат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Карноба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 Соколово, община Карнобат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 средно годишното рентно плащане за землището, определено съгласно § 2е от Допълнителните разпоредби на ЗСПЗЗ, в размер на 34.00</w:t>
      </w:r>
      <w:r>
        <w:rPr>
          <w:rFonts w:cs="Times New Roman" w:ascii="Times New Roman" w:hAnsi="Times New Roman"/>
          <w:b/>
          <w:sz w:val="24"/>
          <w:szCs w:val="24"/>
        </w:rPr>
        <w:t xml:space="preserve">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Соколово, община Карнобат </w:t>
      </w:r>
      <w:r>
        <w:rPr>
          <w:rFonts w:cs="Times New Roman" w:ascii="Times New Roman" w:hAnsi="Times New Roman"/>
          <w:sz w:val="24"/>
          <w:szCs w:val="24"/>
        </w:rPr>
        <w:t xml:space="preserve"> и във връзка с писмо на Община Карнобат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C код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ECBBGSF,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BAN: BG48CECB979084G9563600,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 на вид плащане 44 42 00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Централна кооперативна бана АД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Карнобат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Карнобат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Землище с. Соколово, община Карнобат</w:t>
      </w:r>
    </w:p>
    <w:tbl>
      <w:tblPr>
        <w:tblW w:w="10802" w:type="dxa"/>
        <w:jc w:val="left"/>
        <w:tblInd w:w="-5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"/>
        <w:gridCol w:w="566"/>
        <w:gridCol w:w="1483"/>
        <w:gridCol w:w="1031"/>
        <w:gridCol w:w="205"/>
        <w:gridCol w:w="850"/>
        <w:gridCol w:w="482"/>
        <w:gridCol w:w="729"/>
        <w:gridCol w:w="101"/>
        <w:gridCol w:w="62"/>
        <w:gridCol w:w="882"/>
        <w:gridCol w:w="402"/>
        <w:gridCol w:w="887"/>
        <w:gridCol w:w="488"/>
        <w:gridCol w:w="330"/>
        <w:gridCol w:w="575"/>
        <w:gridCol w:w="381"/>
        <w:gridCol w:w="563"/>
        <w:gridCol w:w="716"/>
      </w:tblGrid>
      <w:tr>
        <w:trPr>
          <w:trHeight w:val="300" w:hRule="atLeast"/>
        </w:trPr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9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ме на ползвател на бели петн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ГН/ЕИК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мот №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Площ дка по чл. 37в, ал.16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ТП на имот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р. АО лв./дк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ума лв.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ШАНС КОМЕРС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0426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6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72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85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ШАНС КОМЕРС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0426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6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91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69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ШАНС КОМЕРС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0426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6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25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25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ШАНС КОМЕРС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0426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6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333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9.32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ШАНС КОМЕРС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0426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31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62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.08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ШАНС КОМЕРС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0426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10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704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1.94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ШАНС КОМЕРС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0426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15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46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3.64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ШАНС КОМЕРС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0426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15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981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1.35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ШАНС КОМЕРС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0426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5.27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928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.55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ШАНС КОМЕРС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0426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6.19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799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1.17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ШАНС КОМЕРС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0426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6.27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57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54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ШАНС КОМЕРС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0426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0.16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09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51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ШАНС КОМЕРС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0426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0.17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98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93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ШАНС КОМЕРС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0426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0.17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238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6.09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ШАНС КОМЕРС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0426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0.19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97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7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ШАНС КОМЕРС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0426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2.18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83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22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ШАНС КОМЕРС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0426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.9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83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62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ШАНС КОМЕРС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0426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.9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32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5.29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0200426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32.11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091.74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ДЕН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8241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9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137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.66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ДЕН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8241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9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461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3.67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ДЕН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8241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9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547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6.6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ДЕН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8241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10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159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7.41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ДЕН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8241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35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3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42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ДЕН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8241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2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74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72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ДЕН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8241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20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51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33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ДЕН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8241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6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424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6.42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ДЕН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8241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10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69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15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ДЕН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8241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11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77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2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ДЕН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8241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11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62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11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ДЕН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8241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5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49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87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ДЕН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8241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5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154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3.24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ДЕН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8241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5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91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7.29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ДЕН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8241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4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03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1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ДЕН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8241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6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968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6.91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ДЕН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8241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3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9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46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ДЕН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8241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3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09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51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ДЕН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8241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3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27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92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ДЕН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8241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5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49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67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ДЕН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8241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12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099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5.37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ДЕН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8241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4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837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2.46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ДЕН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8241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5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76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38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ДЕН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8241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4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25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85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ДЕН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8241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4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66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04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ДЕН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8241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5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185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4.29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ДЕН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8241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5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45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33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ДЕН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8241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13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41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59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ДЕН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8241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5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72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6.85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ДЕН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8241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5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734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.96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ДЕН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8241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6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63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54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ДЕН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8241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6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794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1.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ДЕН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8241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6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935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5.79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ДЕН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8241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6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85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49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ДЕН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8241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7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78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65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ДЕН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8241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6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29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19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ДЕН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8241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6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143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0.86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ДЕН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8241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7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819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7.85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ДЕН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8241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17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43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66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ДЕН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8241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17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983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1.42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ДЕН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8241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17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35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79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ДЕН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8241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21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278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7.45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ДЕН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8241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10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126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0.28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ДЕН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8241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10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02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27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ДЕН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8241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14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829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0.19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ДЕН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8241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14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95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4.3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ДЕН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8241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15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941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5.99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ДЕН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8241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14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051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7.73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ДЕН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8241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14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067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8.28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ДЕН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8241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15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7.6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ДЕН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8241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7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886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8.12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ДЕН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8241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9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777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4.42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ДЕН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8241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8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591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2.09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ДЕН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8241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15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18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21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ДЕН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8241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.9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735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6.99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ДЕН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8241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.15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86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52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ДЕН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8241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4.6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13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24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ДЕН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8241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4.25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14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88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ДЕН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8241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7.26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11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7.74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ДЕН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8241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7.28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8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32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ДЕН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8241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7.28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49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67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ДЕН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8241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2.18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5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5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ДЕН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8241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3.10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51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93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ДЕН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8241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3.10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845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0.73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ДЕН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8241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3.10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876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3.78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ДЕН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8241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3.11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121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.11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ДЕН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8241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3.19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843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0.66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ДЕН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8241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3.20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67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68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ДЕН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8241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4.20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91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49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ДЕН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8241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4.20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59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4.06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ДЕН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8241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6.15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08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07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ДЕН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8241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8.10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04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4.34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ДЕН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8241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8.11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76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18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ДЕН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8241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8.21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14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28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ДЕН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8241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8.23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29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19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ДЕН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8241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8.23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62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.91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ДЕН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8241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.10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81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55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ДЕН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8241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.18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89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63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ДЕН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08241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.19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769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8.15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0208241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41.187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4800.37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ПЕТЪР СТОЯНОВ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120298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6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25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65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ПЕТЪР СТОЯНОВ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120298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6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15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.91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ПЕТЪР СТОЯНОВ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120298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26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2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28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02120298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2.26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76.84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НСТИТУТ ПО ЗЕМЕДЕЛИЕ КАРНОБАТ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7495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4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59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6.41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НСТИТУТ ПО ЗЕМЕДЕЛИЕ КАРНОБАТ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7495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5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28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15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0267495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.987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67.56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ЛОДИНВЕСТ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8912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15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06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0268912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0.206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7.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ИТ-ОЙЛ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1388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5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45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93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ИТ-ОЙЛ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1388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5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8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ИТ-ОЙЛ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1388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6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36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02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ИТ-ОЙЛ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1388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6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97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.5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ИТ-ОЙЛ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1388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6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2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28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ИТ-ОЙЛ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1388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6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55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47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ИТ-ОЙЛ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1388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17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21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8.31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ИТ-ОЙЛ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1388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26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31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45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ИТ-ОЙЛ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1388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26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91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49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ИТ-ОЙЛ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1388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26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33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92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ИТ-ОЙЛ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1388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10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133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0.52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ИТ-ОЙЛ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1388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8.19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98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7.73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ИТ-ОЙЛ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1388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9.11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06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4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ИТ-ОЙЛ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1388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9.4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51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6.13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ИТ-ОЙЛ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1388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18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33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32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ИТ-ОЙЛ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1388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.12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91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09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ИТ-ОЙЛ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1388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13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97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1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ИТ-ОЙЛ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1388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3.19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25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65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ИТ-ОЙЛ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1388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1.19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92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7.53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0281388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7.755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603.64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ЕЛАИНВЕСТ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88718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15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073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.48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02888718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2.073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70.48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НИМАЛ КОМЕРС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145968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15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913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9.04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НИМАЛ КОМЕРС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145968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17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44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5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НИМАЛ КОМЕРС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145968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17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78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85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НИМАЛ КОМЕРС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145968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4.6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81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95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НИМАЛ КОМЕРС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145968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7.11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08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07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НИМАЛ КОМЕРС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145968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7.11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346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9.76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НИМАЛ КОМЕРС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145968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8.19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146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.96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НИМАЛ КОМЕРС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145968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17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56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3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НИМАЛ КОМЕРС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145968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12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193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4.56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НИМАЛ КОМЕРС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145968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13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89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03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НИМАЛ КОМЕРС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145968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27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982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7.39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НИМАЛ КОМЕРС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145968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.16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67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08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НИМАЛ КОМЕРС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145968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7.24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32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89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НИМАЛ КОМЕРС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145968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.14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6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6.44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НИМАЛ КОМЕРС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145968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.24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75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15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НИМАЛ КОМЕРС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145968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.26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98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.53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НИМАЛ КОМЕРС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145968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.27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98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93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НИМАЛ КОМЕРС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145968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.14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02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7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НИМАЛ КОМЕРС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145968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.15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655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4.27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НИМАЛ КОМЕРС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145968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0.17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72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25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НИМАЛ КОМЕРС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145968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1.19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7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18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47145968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25.565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869.2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ГЕНГЕР - ГЕОРГИ ГЕОРГИЕВ-ТОДОР ГЕОРГИЕВ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23315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8.23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8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12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ГЕНГЕР - ГЕОРГИ ГЕОРГИЕВ-ТОДОР ГЕОРГИЕВ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23315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8.23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51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93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20123315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0.531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8.05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РНОБАТ АГРО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2938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6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99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7.77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РНОБАТ АГРО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2938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6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018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.61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КАРНОБАТ АГРО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2938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13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981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7.35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2022938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6.698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227.73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ПАСКОВ-ВЪЛКО ГОЧЕВ-ПАВЛИН ГОЧЕВ-ЖЕЛКА ГОЧЕВА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32393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.13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73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88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ПАСКОВ-ВЪЛКО ГОЧЕВ-ПАВЛИН ГОЧЕВ-ЖЕЛКА ГОЧЕВА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32393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.16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76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6.78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ПАСКОВ-ВЪЛКО ГОЧЕВ-ПАВЛИН ГОЧЕВ-ЖЕЛКА ГОЧЕВА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32393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.31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16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14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ПАСКОВ-ВЪЛКО ГОЧЕВ-ПАВЛИН ГОЧЕВ-ЖЕЛКА ГОЧЕВА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32393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8.23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55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67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20632393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3.22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09.47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ДМИРАЛ ТРЕЙД - 2020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75222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8.23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098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3.33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ДМИРАЛ ТРЕЙД - 2020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75222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8.23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12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81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20675222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5.71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94.14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ЯНКО ВЕЛИКОВ ВЕЛИКОВ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31018076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5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51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33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631018076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0.951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32.33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ЕЛИЧКА НЕЙКОВА ЕНЕВ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80705049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.13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45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13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ЕЛИЧКА НЕЙКОВА ЕНЕВ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80705049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.14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04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54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ЕЛИЧКА НЕЙКОВА ЕНЕВ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80705049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.16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32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89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ВЕЛИЧКА НЕЙКОВА ЕНЕВ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80705049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.14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715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2.31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680705049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3.996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35.87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МИТЪР ИВАНОВ ТОДОРОВ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10424050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9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63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94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МИТЪР ИВАНОВ ТОДОРОВ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10424050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9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69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55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МИТЪР ИВАНОВ ТОДОРОВ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10424050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1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056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1.9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МИТЪР ИВАНОВ ТОДОРОВ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10424050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10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12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81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МИТЪР ИВАНОВ ТОДОРОВ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10424050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6.15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66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84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МИТЪР ИВАНОВ ТОДОРОВ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10424050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6.23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72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25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ИМИТЪР ИВАНОВ ТОДОРОВ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10424050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7.23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893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4.36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710424050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0.431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354.65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РАФЕТ ЕРЕДЖЕБ МЕХМЕ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40913070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.13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72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45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740913070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0.572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9.45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ХРИСТО ТЕНЕВ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6868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.13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25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45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ХРИСТО ТЕНЕВ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6868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.13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611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8.77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ХРИСТО ТЕНЕВ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6868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.13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8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52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ХРИСТО ТЕНЕВ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6868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.16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72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65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ХРИСТО ТЕНЕВ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6868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.31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61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6.27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ХРИСТО ТЕНЕВ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6868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1.11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33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92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ХРИСТО ТЕНЕВ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6868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1.17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23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38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ХРИСТО ТЕНЕВ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6868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6.23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3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42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ХРИСТО ТЕНЕВ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6868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.16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68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71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ХРИСТО ТЕНЕВ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6868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.16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49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87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81206868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7.852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266.96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5:00Z</dcterms:created>
  <dc:creator>ADMINISTRATOR</dc:creator>
  <dc:description/>
  <cp:keywords/>
  <dc:language>en-US</dc:language>
  <cp:lastModifiedBy>Dobreva-Lambova</cp:lastModifiedBy>
  <cp:lastPrinted>2019-12-03T13:05:00Z</cp:lastPrinted>
  <dcterms:modified xsi:type="dcterms:W3CDTF">2022-12-14T14:02:00Z</dcterms:modified>
  <cp:revision>18</cp:revision>
  <dc:subject/>
  <dc:title>ДО</dc:title>
</cp:coreProperties>
</file>