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70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молни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молник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молник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8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молник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Смолник, община Карнобат</w:t>
      </w:r>
    </w:p>
    <w:tbl>
      <w:tblPr>
        <w:tblW w:w="11380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66"/>
        <w:gridCol w:w="1891"/>
        <w:gridCol w:w="908"/>
        <w:gridCol w:w="509"/>
        <w:gridCol w:w="748"/>
        <w:gridCol w:w="244"/>
        <w:gridCol w:w="845"/>
        <w:gridCol w:w="289"/>
        <w:gridCol w:w="1276"/>
        <w:gridCol w:w="1418"/>
        <w:gridCol w:w="850"/>
        <w:gridCol w:w="1080"/>
      </w:tblGrid>
      <w:tr>
        <w:trPr>
          <w:trHeight w:val="300" w:hRule="atLeast"/>
        </w:trPr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РО-АГРО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354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.2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9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9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3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1.7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3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5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6.2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7.7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2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.1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8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9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2.4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8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6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7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2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2.7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6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7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7.5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3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5.9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3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6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1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2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.9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6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.7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.0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6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2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9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2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2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7.0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.8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0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7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9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.8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0.1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.6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2.0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2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9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6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2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3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5.5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8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8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6.8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0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1.0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6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0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9.8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5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.6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1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5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.6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4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9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8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5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3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6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0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ТЕРА ПРИМА СМОЛНИК" 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25509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65.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081.3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ЮЛИЯ 2012" Е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9319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ЮЛИЯ 2012" Е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9319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ЮЛИЯ 2012" ЕО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9319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19319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4.3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МИХАЛЕВ ЖЕЛ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07310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МИХАЛЕВ ЖЕЛ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07310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ЖЕЛЮ МИХАЛЕВ ЖЕЛ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07310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8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507310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8.4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БОГДАНОВ НАН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720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5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БОГДАНОВ НАН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720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БОГДАНОВ НАН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720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БОГДАНОВ НАН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720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12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БОГДАНОВ НАН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720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3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БОГДАНОВ НАН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720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13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БОГДАНОВ НАН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720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ЧО БОГДАНОВ НАН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0720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8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70720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1.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44.2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ИРЧО НЕДЕЛЧЕВ ДЕЛ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0515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0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60515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4.0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БЕНМАР - БЕНЧО БЕНЧЕ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39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85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БЕНМАР - БЕНЧО БЕНЧЕ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339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4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339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.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26.39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1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.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2.73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07:00Z</dcterms:modified>
  <cp:revision>17</cp:revision>
  <dc:subject/>
  <dc:title>ДО</dc:title>
</cp:coreProperties>
</file>