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69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гм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игмен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игмен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36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игмен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Сигмен, община Карнобат</w:t>
      </w:r>
    </w:p>
    <w:tbl>
      <w:tblPr>
        <w:tblW w:w="11484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566"/>
        <w:gridCol w:w="1483"/>
        <w:gridCol w:w="1031"/>
        <w:gridCol w:w="540"/>
        <w:gridCol w:w="509"/>
        <w:gridCol w:w="829"/>
        <w:gridCol w:w="605"/>
        <w:gridCol w:w="336"/>
        <w:gridCol w:w="697"/>
        <w:gridCol w:w="543"/>
        <w:gridCol w:w="569"/>
        <w:gridCol w:w="721"/>
        <w:gridCol w:w="630"/>
        <w:gridCol w:w="180"/>
        <w:gridCol w:w="732"/>
        <w:gridCol w:w="216"/>
        <w:gridCol w:w="1004"/>
        <w:gridCol w:w="12"/>
      </w:tblGrid>
      <w:tr>
        <w:trPr>
          <w:trHeight w:val="300" w:hRule="atLeast"/>
        </w:trPr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7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8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4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5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0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0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2.8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5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8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6.3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2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3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8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6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3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2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4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4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4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7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9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48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5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4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4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5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3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4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4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7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4.4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5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4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7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6.9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4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0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4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4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8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4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3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2.5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4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0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2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4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8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3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4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4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4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4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4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6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2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4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4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0.4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4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0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5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4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4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5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4.57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044.7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9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9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4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4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3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2.3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48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1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5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5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9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5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5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9.4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9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4.6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1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3.7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3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0.7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2.20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19.3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4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3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7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9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4.6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5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4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6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8.0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4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6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5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2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7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5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8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9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3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4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8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5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5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5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4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1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4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5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5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7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9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5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4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5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2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0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4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8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8.1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4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7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9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4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6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9.6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4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8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1.7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5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5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8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4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9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5.5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4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8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.1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4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0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6.9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4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0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1.0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4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4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1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6.6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4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3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5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6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4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5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5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9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3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5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22.68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416.6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2020" ОО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84103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4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6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7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284103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66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9.7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НЧО НИКОЛОВ ЙОРДА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073008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4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4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7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НЧО НИКОЛОВ ЙОРДА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073008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НЧО НИКОЛОВ ЙОРДА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073008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4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7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1073008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.23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2.3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АЛКО НИКОЛОВ КОСЕ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21809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4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4121809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20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.4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УМЕН ЛЕФТЕРОВ ГЕ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0307050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УМЕН ЛЕФТЕРОВ ГЕ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0307050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70307050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56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.3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НО ВЕЛЕВ ВЕЛЕ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1805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4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НО ВЕЛЕВ ВЕЛЕ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1805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4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2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1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8091805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09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5.3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ВЕРИН РАДОСТИНОВ ГЕНЧЕ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518048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9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4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50518048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59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7.4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КРА ЗДРАВКОВА ГЕНЧЕВ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1212603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61212603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12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5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6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5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1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9.2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5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0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.3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.50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86.1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8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8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7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7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9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8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7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4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1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9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7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7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5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9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1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6.6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8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7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2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7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8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1.9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9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8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0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7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5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9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2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3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9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6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3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7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5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1.9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1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0.2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8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8.6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1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8.2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4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4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6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4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6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5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2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9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0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5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6.7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0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.0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7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1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0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5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9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5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5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4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4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6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2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5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2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5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3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4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5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0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4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9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1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4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6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3.8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2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5.1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4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7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2.9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0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5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4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3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4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7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8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4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94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0.1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5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0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9.8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9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9.0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7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7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4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3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02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4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9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3.0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99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5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93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9.6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8.2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495.9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5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3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7.5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4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2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8.9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4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ЗОРА"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5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27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5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09756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.71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65.7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САВОВ СТОЯ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228066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1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САВОВ СТОЯ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228066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7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САВОВ СТОЯ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228066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8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САВОВ СТОЯ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228066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5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САВОВ СТОЯ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228066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96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САВОВ СТОЯ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228066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САВОВ СТОЯ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228066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3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3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САВОВ СТОЯ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228066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9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73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РАСИМИР САВОВ СТОЯН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228066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48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6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2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30228066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.89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56.18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АДОСТИН СЕВЕРИНОВ ГЕНЧЕ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0906052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4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70906052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13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.75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01:00Z</dcterms:modified>
  <cp:revision>17</cp:revision>
  <dc:subject/>
  <dc:title>ДО</dc:title>
</cp:coreProperties>
</file>