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04-452/14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Карнобат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Карнобат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рноб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гр.Карнобат, община Карнобат-ОЗ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39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гр.Карнобат, община Карнобат-ОЗ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Карнобат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 код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CB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BAN: BG48CECB979084G9563600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Централна кооперативна бана АД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емлище гр.Карнобат, община Карнобат-ОЗ</w:t>
      </w:r>
    </w:p>
    <w:tbl>
      <w:tblPr>
        <w:tblW w:w="11406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513"/>
        <w:gridCol w:w="1420"/>
        <w:gridCol w:w="1139"/>
        <w:gridCol w:w="189"/>
        <w:gridCol w:w="677"/>
        <w:gridCol w:w="655"/>
        <w:gridCol w:w="385"/>
        <w:gridCol w:w="163"/>
        <w:gridCol w:w="393"/>
        <w:gridCol w:w="944"/>
        <w:gridCol w:w="71"/>
        <w:gridCol w:w="1059"/>
        <w:gridCol w:w="647"/>
        <w:gridCol w:w="248"/>
        <w:gridCol w:w="657"/>
        <w:gridCol w:w="226"/>
        <w:gridCol w:w="830"/>
        <w:gridCol w:w="695"/>
      </w:tblGrid>
      <w:tr>
        <w:trPr>
          <w:trHeight w:val="300" w:hRule="atLeast"/>
        </w:trPr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left="18" w:hanging="18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р. АО лв./дк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ШАНС КОМЕРС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0426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.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0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.4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ШАНС КОМЕРС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0426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8.4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4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1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ШАНС КОМЕРС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0426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8.1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1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5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ШАНС КОМЕРС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0426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.3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5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4.1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ШАНС КОМЕРС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0426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.37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9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8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ШАНС КОМЕРС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0426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.9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61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1.1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ШАНС КОМЕРС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0426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.3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0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2.9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200426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3.33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20.1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СМАРАЛ - ТЕОДОР ИВАН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307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7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1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5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СМАРАЛ - ТЕОДОР ИВАН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307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8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2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9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СМАРАЛ - ТЕОДОР ИВАН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307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8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8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.7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СМАРАЛ - ТЕОДОР ИВАН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307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8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8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СМАРАЛ - ТЕОДОР ИВАН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307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8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1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7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СМАРАЛ - ТЕОДОР ИВАН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307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7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5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СМАРАЛ - ТЕОДОР ИВАН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307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9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9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3.2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СМАРАЛ - ТЕОДОР ИВАН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307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9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3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4.4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СМАРАЛ - ТЕОДОР ИВАН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307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1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5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6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СМАРАЛ - ТЕОДОР ИВАН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307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17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7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1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СМАРАЛ - ТЕОДОР ИВАН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307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88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0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2.6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СМАРАЛ - ТЕОДОР ИВАН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307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0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6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СМАРАЛ - ТЕОДОР ИВАН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307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4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03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7.2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СМАРАЛ - ТЕОДОР ИВАН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307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18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2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6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СМАРАЛ - ТЕОДОР ИВАН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307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2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8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5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СМАРАЛ - ТЕОДОР ИВАН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307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2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7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3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СМАРАЛ - ТЕОДОР ИВАН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307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.24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5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3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СМАРАЛ - ТЕОДОР ИВАН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307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2.6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9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4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СМАРАЛ - ТЕОДОР ИВАН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307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6.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95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2.1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СМАРАЛ - ТЕОДОР ИВАН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307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6.9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6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4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СМАРАЛ - ТЕОДОР ИВАН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307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7.9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5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6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СМАРАЛ - ТЕОДОР ИВАН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307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4.19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3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2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СМАРАЛ - ТЕОДОР ИВАН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307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4.3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62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1.2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СМАРАЛ - ТЕОДОР ИВАН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307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4.37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40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9.9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СМАРАЛ - ТЕОДОР ИВАН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307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5.37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СМАРАЛ - ТЕОДОР ИВАН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307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5.38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8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2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СМАРАЛ - ТЕОДОР ИВАН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307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6.49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6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2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СМАРАЛ - ТЕОДОР ИВАН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307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5.4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2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.6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СМАРАЛ - ТЕОДОР ИВАН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307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5.48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5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2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СМАРАЛ - ТЕОДОР ИВАН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307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7.59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0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.0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СМАРАЛ - ТЕОДОР ИВАН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307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5.67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7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СМАРАЛ - ТЕОДОР ИВАН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307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7.68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.1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СМАРАЛ - ТЕОДОР ИВАН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307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5.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3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5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СМАРАЛ - ТЕОДОР ИВАН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307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8.74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7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4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20307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0.31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962.0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2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7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1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2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6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12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7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8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6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2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12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9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6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9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9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8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1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0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5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1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3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1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79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3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7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1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6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9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79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6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1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5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4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1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8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6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9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7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.8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4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7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6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4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1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.5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7.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3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8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7.9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66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8.8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8.4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3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0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9.8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4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4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.37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17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0.9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.36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5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9.5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.37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39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1.4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.3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6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3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.9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4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4.3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2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6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4.38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1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4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9.57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03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6.3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0.56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8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.0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4.33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8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5.3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5.8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51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6.2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7.87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9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2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7.88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1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8.2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8.87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4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4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9.3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5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7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7.56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0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1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7.6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6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7.6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1.57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6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4.4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3.58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0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9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3.58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6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.7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3.63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2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8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3.66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4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.1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0.6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25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6.8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0.89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3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1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1.8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83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9.3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1.93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17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2.6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2.7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6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6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2.7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3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3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3.7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2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6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4.4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0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4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4.1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4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1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4.14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6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7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5.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0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3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7.1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9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4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0.8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4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9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1.1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7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6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1.10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4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8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6.78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1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4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7.8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8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.4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1.22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947.8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ПРОГРЕС 200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445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3.8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8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1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ПРОГРЕС 200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445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5.4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8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ПРОГРЕС 200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445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4.6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29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.4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ПРОГРЕС 200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445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0.8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8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5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ПРОГРЕС 200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445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2.7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9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3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26445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.13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00.4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21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.1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56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7.9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9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0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5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4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5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2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.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1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3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0.38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3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8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0.9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2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4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2.9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5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5.5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38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19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3.6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39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2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.0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5.39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88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1.5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4.75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965.3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НСТИТУТ ПО ЗЕМЕДЕЛИЕ КАРНОБАТ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74956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.88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7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9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НСТИТУТ ПО ЗЕМЕДЕЛИЕ КАРНОБАТ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74956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8.1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7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3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НСТИТУТ ПО ЗЕМЕДЕЛИЕ КАРНОБАТ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74956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8.1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1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6.8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НСТИТУТ ПО ЗЕМЕДЕЛИЕ КАРНОБАТ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74956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9.58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3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.2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НСТИТУТ ПО ЗЕМЕДЕЛИЕ КАРНОБАТ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74956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7.9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9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.9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НСТИТУТ ПО ЗЕМЕДЕЛИЕ КАРНОБАТ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74956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9.49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1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.7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НСТИТУТ ПО ЗЕМЕДЕЛИЕ КАРНОБАТ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74956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5.48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4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6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НСТИТУТ ПО ЗЕМЕДЕЛИЕ КАРНОБАТ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74956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3.58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4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4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НСТИТУТ ПО ЗЕМЕДЕЛИЕ КАРНОБАТ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74956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4.57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14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.8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НСТИТУТ ПО ЗЕМЕДЕЛИЕ КАРНОБАТ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74956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5.58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0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2.9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НСТИТУТ ПО ЗЕМЕДЕЛИЕ КАРНОБАТ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74956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5.58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5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2.6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НСТИТУТ ПО ЗЕМЕДЕЛИЕ КАРНОБАТ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74956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1.19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6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3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2674956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5.58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997.9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8.79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0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0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2.86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7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.2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2.86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5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8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.92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14.1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18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4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9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5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6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12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5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3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7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8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1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4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8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4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7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1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7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5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1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5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9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8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5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5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1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6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0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1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8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1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5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.6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1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6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0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1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3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5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1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8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.9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8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47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4.3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71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97.7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9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5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5.7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9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8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0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1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4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7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1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8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6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29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0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5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1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6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4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79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4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4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4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6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.7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4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3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5.2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86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9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.1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15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7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9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5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2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.1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5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5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7.3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9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2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6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88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7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4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1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5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4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4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25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9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.8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87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8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2.8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4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2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2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88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7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.0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88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0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2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16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0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7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16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3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2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16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1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.1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2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9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4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3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5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4.1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4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6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6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88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0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3.7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89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93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3.5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9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0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.3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4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6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0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4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8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9.7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18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7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2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18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1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.8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2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4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5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24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2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.2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2.2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2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1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2.29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2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5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27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3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6.26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8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6.8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84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0.8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.2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02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8.1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86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3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87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5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5.1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.2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1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4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2.6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2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2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3.5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8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.7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4.6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8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5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4.9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95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3.2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5.7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60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8.4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7.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29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.5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8.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4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5.7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8.9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75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5.6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9.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43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0.8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.9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06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7.3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.7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33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.1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.29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5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8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.30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0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0.9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6.7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6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.8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6.9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5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2.5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7.7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2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.7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7.93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4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5.5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8.23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0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5.8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8.4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2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6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9.23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3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9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9.23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1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6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0.23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3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5.3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5.9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29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.6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6.1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54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7.1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8.1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4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.0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8.1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5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5.5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3.87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4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6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3.8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86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5.7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3.88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56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4.0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4.33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8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.6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6.14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5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4.5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7.87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7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9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9.3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88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2.4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9.3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8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9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9.3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3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3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9.3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0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1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1.3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4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3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2.3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7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1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2.3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9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.8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3.18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7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.4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3.18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42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2.5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3.3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7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3.3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6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1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3.89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8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2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5.47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0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7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.56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4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3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.93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2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7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3.63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5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8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3.63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66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1.7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0.64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4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2.3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2.9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2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4.9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3.89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82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8.0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4.6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1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.2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5.9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4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.5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6.6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1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4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6.9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6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8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2.66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6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5.6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8.7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6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8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8.89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9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3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9.89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2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.1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5.8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8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1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5.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55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6.4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5.33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83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0.5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5.7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07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7.8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5.89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78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3.4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7.44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7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8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7.73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57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8.3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7.83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9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.8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8.45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31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7.4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8.73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4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5.3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0.77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2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9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1.64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72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8.0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1.64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40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8.6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1.77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0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.2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5.1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8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8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5.8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5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5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7.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6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7.8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1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4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8.7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9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.8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0.54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9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4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55.58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3867.9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24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4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2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2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5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6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.20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85.8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ЕЛ ДОРАДО 3 - ТАНЧО ЕН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8224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2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0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6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ЕЛ ДОРАДО 3 - ТАНЧО ЕН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8224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2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7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4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ЕЛ ДОРАДО 3 - ТАНЧО ЕН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8224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.28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0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7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ЕЛ ДОРАДО 3 - ТАНЧО ЕН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8224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.28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0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7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ЕЛ ДОРАДО 3 - ТАНЧО ЕН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8224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87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4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3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ЕЛ ДОРАДО 3 - ТАНЧО ЕН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8224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.2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4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1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ЕЛ ДОРАДО 3 - ТАНЧО ЕН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8224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.25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1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6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ЕЛ ДОРАДО 3 - ТАНЧО ЕН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8224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.25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1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4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ЕЛ ДОРАДО 3 - ТАНЧО ЕН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8224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.87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2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5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ЕЛ ДОРАДО 3 - ТАНЧО ЕН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8224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.24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3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7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ЕЛ ДОРАДО 3 - ТАНЧО ЕН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8224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4.45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9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2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ЕЛ ДОРАДО 3 - ТАНЧО ЕН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8224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4.29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2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8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ЕЛ ДОРАДО 3 - ТАНЧО ЕН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8224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3.8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9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5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ЕЛ ДОРАДО 3 - ТАНЧО ЕН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8224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3.8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6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9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ЕЛ ДОРАДО 3 - ТАНЧО ЕН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8224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5.3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0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7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ЕЛ ДОРАДО 3 - ТАНЧО ЕН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8224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6.58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5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4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ЕЛ ДОРАДО 3 - ТАНЧО ЕН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8224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6.59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1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.3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2868224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3.91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42.4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2.1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7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.1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2.1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6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6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2.45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92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2.1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2.74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2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1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2.86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8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3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2.86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7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5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.53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410.9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ТОПАЗ - ДИМИТЪР БАЛДЖИ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30326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8.77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8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5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ТОПАЗ - ДИМИТЪР БАЛДЖИ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30326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3.78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2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3.9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ТОПАЗ - ДИМИТЪР БАЛДЖИ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30326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4.1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5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ТОПАЗ - ДИМИТЪР БАЛДЖИ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30326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4.1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6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3.4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ТОПАЗ - ДИМИТЪР БАЛДЖИ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30326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4.7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2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.7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3130326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.59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413.0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ЮЛИЯ 2012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93194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2.14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1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5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ЮЛИЯ 2012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93194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4.5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0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5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0193194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.61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3.1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12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3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3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3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3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1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7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3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4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5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7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4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7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9.5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86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6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.5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4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1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5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.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5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.6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.7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1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.0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3.7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2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7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3.7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7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3.6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4.8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3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1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4.29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6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.9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9.23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7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8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9.37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9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5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0.9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60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9.7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1.9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60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9.5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3.8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8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4.0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3.8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08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9.1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3.35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6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6.6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3.9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70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3.3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4.90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75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5.5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.90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59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9.2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.36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8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3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.3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0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1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.3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9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4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.9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4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5.2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.9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3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1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2.37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4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5.6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2.38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9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.3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2.9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0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8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4.3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0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4.37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8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4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4.38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5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9.7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5.37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2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5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5.37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9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.7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5.38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6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4.2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6.37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9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1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6.37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2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0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7.38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2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.1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7.90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1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.7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9.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5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3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9.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4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4.1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9.3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6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1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9.38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2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6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0.38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5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.5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0.38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2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8.3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0.9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12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0.7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1.38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2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1.5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2.3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9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7.1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5.39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1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5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5.39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3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.2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6.3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8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2.3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1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7.0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2.26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2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8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2.48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3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1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3.48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73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3.4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4.27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4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.7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4.48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1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.5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.56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7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7.5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3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1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7.5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05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9.1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7.56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39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2.5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7.65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2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.9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8.5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4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1.6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8.6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9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2.1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9.6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4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7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0.56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03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6.2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1.57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3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9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5.6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43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1.0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6.6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9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4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0.67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5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6.0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1.65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7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5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1.65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39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9.2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5.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6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.4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7.1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0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3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3.78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1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1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4.78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4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.2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4.84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1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8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5.78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1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5.84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1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0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6.84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4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.3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3.84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5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.5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7.78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1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2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6.8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6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9.5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28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.2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8.38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1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6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84.60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199.4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ПАСКОВ-ВЪЛКО ГОЧЕВ-ПАВЛИН ГОЧЕВ-ЖЕЛКА ГОЧЕ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23934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8.7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1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4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ПАСКОВ-ВЪЛКО ГОЧЕВ-ПАВЛИН ГОЧЕВ-ЖЕЛКА ГОЧЕ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23934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8.23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3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1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ПАСКОВ-ВЪЛКО ГОЧЕВ-ПАВЛИН ГОЧЕВ-ЖЕЛКА ГОЧЕ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23934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9.8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5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8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ПАСКОВ-ВЪЛКО ГОЧЕВ-ПАВЛИН ГОЧЕВ-ЖЕЛКА ГОЧЕ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23934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3.8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2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6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ПАСКОВ-ВЪЛКО ГОЧЕВ-ПАВЛИН ГОЧЕВ-ЖЕЛКА ГОЧЕ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23934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6.36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9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9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ПАСКОВ-ВЪЛКО ГОЧЕВ-ПАВЛИН ГОЧЕВ-ЖЕЛКА ГОЧЕ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23934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.36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3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6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06323934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.94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53.7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ЕОХОЛД 22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5115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2.2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0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ЕОХОЛД 22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5115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2.29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7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6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ЕОХОЛД 22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5115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.28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4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ЕОХОЛД 22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5115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87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5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7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ЕОХОЛД 22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5115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2.3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2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7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ЕОХОЛД 22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5115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9.59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2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6.5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ЕОХОЛД 22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5115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2.26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4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9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ЕОХОЛД 22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5115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2.3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1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ЕОХОЛД 22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5115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2.48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0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4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ЕОХОЛД 22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5115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3.23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0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1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ЕОХОЛД 22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5115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3.48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2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6.7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ЕОХОЛД 22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5115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5.48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2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4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ЕОХОЛД 22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5115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3.58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8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ЕОХОЛД 22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5115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3.58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0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4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ЕОХОЛД 22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5115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3.63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3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2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ЕОХОЛД 22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5115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6.58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5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8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ЕОХОЛД 22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5115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6.59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9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3.5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ЕОХОЛД 22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5115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4.6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23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3.2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ЕОХОЛД 22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5115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7.6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67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3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ЕОХОЛД 22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5115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7.62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1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9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ГЕОХОЛД 22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5115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7.63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7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2.5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0635115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6.99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52.9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6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0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7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8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6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5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1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8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8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6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9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2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18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4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7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4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5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24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1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6.6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8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5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6.1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8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3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1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2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7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5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2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6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2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1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2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.3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1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6.0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.86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4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.6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.87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9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3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.28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7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9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.28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1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6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87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0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6.4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.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5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9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.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1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9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.9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9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3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.13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7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6.6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.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3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1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.9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4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.6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.9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6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8.8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1.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1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3.6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5.39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4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0.3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6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2.2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0.33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8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.8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0.39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6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1.3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9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.0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1.3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5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4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1.48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30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.9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3.48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4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7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3.48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8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3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3.48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7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3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4.27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5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6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4.27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8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8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9.49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4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4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5.48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4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5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5.5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7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7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.6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36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0.2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7.62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5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2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9.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7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.2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0.6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4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1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5.67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1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6.8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5.67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9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9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0.89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2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.4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1.8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1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5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2.7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0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2.4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5.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7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4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5.89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9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.0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0.19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3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0.54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0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6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5.58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947.7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ИЛЧО ДИМЧЕВ МИХАЙЛО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02240904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5.8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6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1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002240904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0.56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2.1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ОЯН ВЕЛИКОВ СТОЯНО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0512048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0.6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6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2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ОЯН ВЕЛИКОВ СТОЯНО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0512048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7.1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1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6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ОЯН ВЕЛИКОВ СТОЯНО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0512048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6.78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8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1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20512048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.56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1.0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ЕНЧО ГОСПОДИНОВ КАЧАРО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509048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.28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5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3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ЕНЧО ГОСПОДИНОВ КАЧАРО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509048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6.26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5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7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ЕНЧО ГОСПОДИНОВ КАЧАРО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509048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.26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8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ЕНЧО ГОСПОДИНОВ КАЧАРО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509048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.26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7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3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ЕНЧО ГОСПОДИНОВ КАЧАРО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509048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.26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1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3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ЕНЧО ГОСПОДИНОВ КАЧАРО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509048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0.3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8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.6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40509048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.26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44.4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РОЗДАН ЖЕЛЯЗКОВ МЕРДЖАНО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0726090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6.8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7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2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РОЗДАН ЖЕЛЯЗКОВ МЕРДЖАНО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0726090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.26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1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1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50726090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.08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42.4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НКО ДЕКОВ ВИДЕ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1004048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2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3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1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НКО ДЕКОВ ВИДЕ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1004048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2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9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2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НКО ДЕКОВ ВИДЕ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1004048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.24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3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.4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НКО ДЕКОВ ВИДЕ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1004048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.89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4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0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НКО ДЕКОВ ВИДЕ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1004048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4.8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9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4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НКО ДЕКОВ ВИДЕ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1004048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4.8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4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3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НКО ДЕКОВ ВИДЕ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1004048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2.6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2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.8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НКО ДЕКОВ ВИДЕ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1004048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6.9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2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6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НКО ДЕКОВ ВИДЕ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1004048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.56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1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.8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НКО ДЕКОВ ВИДЕ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1004048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.93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8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5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81004048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1.68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455.6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РАСИМИР ИВАНОВ ПЕНЧЕ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0606048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4.14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5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6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РАСИМИР ИВАНОВ ПЕНЧЕ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0606048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9.80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5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.5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РАСИМИР ИВАНОВ ПЕНЧЕ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0606048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9.85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3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3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РАСИМИР ИВАНОВ ПЕНЧЕ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0606048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7.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4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6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40606048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.69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44.1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АЛКО НИКОЛОВ КОСЕ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12180922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5.37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1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7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АЛКО НИКОЛОВ КОСЕ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12180922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2.6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6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2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412180922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.97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6.9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ЕЛИЧКА НЕЙКОВА ЕНЕВ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0705049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6.59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2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0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ЕЛИЧКА НЕЙКОВА ЕНЕВ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0705049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5.6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6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3.0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80705049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.59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18.0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ИНЧО СТЕФАНОВ МИНЧЕ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0917050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.25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2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5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ИНЧО СТЕФАНОВ МИНЧЕ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0917050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.25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1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2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ИНЧО СТЕФАНОВ МИНЧЕ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0917050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3.24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8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80917050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.32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90.7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РИСТО ПЕТРОВ ПЕТРО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0528048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2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1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3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РИСТО ПЕТРОВ ПЕТРО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0528048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2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3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2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90528048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.14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44.6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ВАН РАДКОВ РАДЕ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0306046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7.1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7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7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ВАН РАДКОВ РАДЕ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0306046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7.1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0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3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ВАН РАДКОВ РАДЕ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0306046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3.78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3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3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00306046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.32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90.5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ИВАНОВ ТОДОРО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042405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2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9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ИВАНОВ ТОДОРО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042405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4.27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5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.5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1042405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.91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4.4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АНЧО ДИЧЕВ АНГЕЛО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0424088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1.8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1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1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АНЧО ДИЧЕВ АНГЕЛО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0424088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2.7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4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4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60424088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0.96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7.5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ЕНЦИСЛАВ ЦВЕТАНОВ МЛАДЕНО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4010626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8.7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8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0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804010626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.28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0.0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ET "ХЪРСЕВ - ДИНКО ХЪРС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711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2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7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3.9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ET "ХЪРСЕВ - ДИНКО ХЪРС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711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.2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1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7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ET "ХЪРСЕВ - ДИНКО ХЪРС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711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.2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4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5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ET "ХЪРСЕВ - ДИНКО ХЪРС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711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.2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9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ET "ХЪРСЕВ - ДИНКО ХЪРС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711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.26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6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3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ET "ХЪРСЕВ - ДИНКО ХЪРС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711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5.48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4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5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ET "ХЪРСЕВ - ДИНКО ХЪРС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711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7.15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4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.3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ET "ХЪРСЕВ - ДИНКО ХЪРС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711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7.15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9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.0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ET "ХЪРСЕВ - ДИНКО ХЪРС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711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5.48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2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.82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ET "ХЪРСЕВ - ДИНКО ХЪРС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711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3.87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5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8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81203711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2.62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492.1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ХРИСТО ТЕН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68682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1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3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2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ХРИСТО ТЕН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68682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79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9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13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ХРИСТО ТЕН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68682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79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3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7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ХРИСТО ТЕН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68682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1.8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4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4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812068682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.80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0.51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НАПРЕДЪК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55564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7.62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3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0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НАПРЕДЪК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55564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0.62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0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.37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НАПРЕДЪК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55564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0.6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9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НАПРЕДЪК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55564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0.6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83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9.68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НАПРЕДЪК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55564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1.77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8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0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812155564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.51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93.1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АНИМИР ЙОРДАНОВ МАРИНО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203240708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2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1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1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АНИМИР ЙОРДАНОВ МАРИНО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203240708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2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1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9203240708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0.62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4.4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2-12-15T13:21:00Z</dcterms:modified>
  <cp:revision>15</cp:revision>
  <dc:subject/>
  <dc:title>ДО</dc:title>
</cp:coreProperties>
</file>