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39/13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етели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етелина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Детелина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Детелина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Детелина, община Карнобат</w:t>
      </w:r>
    </w:p>
    <w:tbl>
      <w:tblPr>
        <w:tblW w:w="11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027"/>
        <w:gridCol w:w="262"/>
        <w:gridCol w:w="978"/>
        <w:gridCol w:w="320"/>
        <w:gridCol w:w="830"/>
        <w:gridCol w:w="87"/>
        <w:gridCol w:w="857"/>
        <w:gridCol w:w="146"/>
        <w:gridCol w:w="163"/>
        <w:gridCol w:w="1233"/>
        <w:gridCol w:w="235"/>
        <w:gridCol w:w="694"/>
        <w:gridCol w:w="211"/>
        <w:gridCol w:w="698"/>
        <w:gridCol w:w="246"/>
        <w:gridCol w:w="631"/>
        <w:gridCol w:w="119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4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6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55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3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6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6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95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9.0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3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7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9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6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2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8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2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9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.1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1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2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7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8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7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8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6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2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2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6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2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1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3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7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6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7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0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5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2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5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2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46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4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7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0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6.4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7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1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2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8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7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8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5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7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8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89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8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25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0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9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8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7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РУШЕВО" А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21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4.21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374.7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5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7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4.1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83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7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0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3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39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7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73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5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8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9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5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0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5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0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5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5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7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0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5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3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5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26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03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4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9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4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9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6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15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4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6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7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1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63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1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0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6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7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9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8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86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9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7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3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8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5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7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0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5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55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3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2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8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3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6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6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7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9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6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2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6.7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7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9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1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7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6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7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8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7.8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2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2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4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5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1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5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1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7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5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0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03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7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6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7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4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1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7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6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0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7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9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9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7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1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7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2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7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6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3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5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3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4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3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2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8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55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8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5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7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4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5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46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2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8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5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96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6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9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9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60.39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132.49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5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1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3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6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9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8.8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3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2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.5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6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8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5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6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6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5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3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9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5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2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4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7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5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4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ИКОМА-2002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7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4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9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32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5.38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.17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2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4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047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5.5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8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7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5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8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.26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.78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17.0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ОБРИН ИВАНОВ БОЮКЛИЕ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3230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5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1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3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ОБРИН ИВАНОВ БОЮКЛИЕ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3230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4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ОБРИН ИВАНОВ БОЮКЛИЕ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3230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3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2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003230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656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.99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5T13:23:00Z</dcterms:modified>
  <cp:revision>15</cp:revision>
  <dc:subject/>
  <dc:title>ДО</dc:title>
</cp:coreProperties>
</file>