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8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Екзарх Антим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кзарх Антим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Екзарх Антим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Екзарх Антим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Екзарх Антимово, община Карнобат</w:t>
      </w:r>
    </w:p>
    <w:tbl>
      <w:tblPr>
        <w:tblW w:w="11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59"/>
        <w:gridCol w:w="862"/>
        <w:gridCol w:w="394"/>
        <w:gridCol w:w="517"/>
        <w:gridCol w:w="237"/>
        <w:gridCol w:w="718"/>
        <w:gridCol w:w="505"/>
        <w:gridCol w:w="620"/>
        <w:gridCol w:w="360"/>
        <w:gridCol w:w="583"/>
        <w:gridCol w:w="285"/>
        <w:gridCol w:w="846"/>
        <w:gridCol w:w="148"/>
        <w:gridCol w:w="418"/>
        <w:gridCol w:w="294"/>
        <w:gridCol w:w="246"/>
        <w:gridCol w:w="602"/>
        <w:gridCol w:w="135"/>
        <w:gridCol w:w="694"/>
        <w:gridCol w:w="267"/>
        <w:gridCol w:w="713"/>
      </w:tblGrid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01046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5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5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.57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7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3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2154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93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07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7.71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1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8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5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6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971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85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7.95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58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2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6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5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1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4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5.6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.4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6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56.58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50990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2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550990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8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.20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44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48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59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3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7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72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5.30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01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ОУС КЪМПАНИ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3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189421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8.69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.4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78.08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7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6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0.40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ЛЮС 1118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2677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ЛЮС 1118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2677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ЛЮС 1118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2677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8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ЛЮС 1118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2677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ЛЮС 1118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2677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ПЛЮС 1118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2677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52677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2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6.58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4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6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ОХОЛД 22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3511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.1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74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3.63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6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9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5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9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8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20</w:t>
            </w:r>
          </w:p>
        </w:tc>
      </w:tr>
      <w:tr>
        <w:trPr>
          <w:trHeight w:val="9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ПЕНЧЕ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3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0606048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6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8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7.67</w:t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0</w:t>
            </w:r>
          </w:p>
        </w:tc>
      </w:tr>
      <w:tr>
        <w:trPr>
          <w:trHeight w:val="18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5</w:t>
            </w:r>
          </w:p>
        </w:tc>
      </w:tr>
      <w:tr>
        <w:trPr>
          <w:trHeight w:val="18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4.0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5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2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3.9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9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9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6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3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63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2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0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25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4.6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34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1.4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0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8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9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2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2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0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2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8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2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3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3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1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6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9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2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9.5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7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74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6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2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.1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4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4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7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4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4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4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7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7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3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3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4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6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2.5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2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0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8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3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9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9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9.2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8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7.8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9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4.3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8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9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3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5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3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7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3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3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.4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6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2.1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9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7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8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7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6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8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0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9.5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9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7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8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1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5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1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9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6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6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3.6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9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2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76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5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0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7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60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98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0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9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9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9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6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6.7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3.14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5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9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7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9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5.2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0.5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31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1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8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0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4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3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5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5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7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28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6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2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9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50</w:t>
            </w:r>
          </w:p>
        </w:tc>
      </w:tr>
      <w:tr>
        <w:trPr>
          <w:trHeight w:val="12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0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4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3.0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6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1.8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7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2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1.4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8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0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6.5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0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6.1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7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8.9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3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8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3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3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2.04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8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07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0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4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7.0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8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0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6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ЖИТЕН КРАЙ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.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07803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79.4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3.14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686.4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3:00Z</dcterms:modified>
  <cp:revision>10</cp:revision>
  <dc:subject/>
  <dc:title>ДО</dc:title>
</cp:coreProperties>
</file>