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56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г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гов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Драго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0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Драго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Драгово, община Карнобат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432"/>
        <w:gridCol w:w="833"/>
        <w:gridCol w:w="423"/>
        <w:gridCol w:w="490"/>
        <w:gridCol w:w="272"/>
        <w:gridCol w:w="655"/>
        <w:gridCol w:w="578"/>
        <w:gridCol w:w="331"/>
        <w:gridCol w:w="537"/>
        <w:gridCol w:w="389"/>
        <w:gridCol w:w="387"/>
        <w:gridCol w:w="734"/>
        <w:gridCol w:w="271"/>
        <w:gridCol w:w="294"/>
        <w:gridCol w:w="433"/>
        <w:gridCol w:w="289"/>
        <w:gridCol w:w="560"/>
        <w:gridCol w:w="159"/>
        <w:gridCol w:w="696"/>
        <w:gridCol w:w="163"/>
        <w:gridCol w:w="705"/>
      </w:tblGrid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0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ХАЛОГЕН-24 - ЕМИЛ ВАСИЛ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11675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3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1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1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ХАЛОГЕН-24 - ЕМИЛ ВАСИЛ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11675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.79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ХАЛОГЕН-24 - ЕМИЛ ВАСИЛ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11675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54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ХАЛОГЕН-24 - ЕМИЛ ВАСИЛ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11675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8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6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11675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.64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66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9.80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ВОДОПАДА-6 - СТОЯН ИВАНО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14942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2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ВОДОПАДА-6 - СТОЯН ИВАНО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14942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0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14942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.86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1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3.90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E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445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4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6445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95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34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4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8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5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2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7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9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8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05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8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03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3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2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3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91</w:t>
            </w:r>
          </w:p>
        </w:tc>
      </w:tr>
      <w:tr>
        <w:trPr>
          <w:trHeight w:val="18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5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41</w:t>
            </w:r>
          </w:p>
        </w:tc>
      </w:tr>
      <w:tr>
        <w:trPr>
          <w:trHeight w:val="18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5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6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0.89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69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5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1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58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0</w:t>
            </w:r>
          </w:p>
        </w:tc>
      </w:tr>
      <w:tr>
        <w:trPr>
          <w:trHeight w:val="24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8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8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8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9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7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1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4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8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58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4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2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72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6</w:t>
            </w:r>
          </w:p>
        </w:tc>
      </w:tr>
      <w:tr>
        <w:trPr>
          <w:trHeight w:val="18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7</w:t>
            </w:r>
          </w:p>
        </w:tc>
      </w:tr>
      <w:tr>
        <w:trPr>
          <w:trHeight w:val="18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5</w:t>
            </w:r>
          </w:p>
        </w:tc>
      </w:tr>
      <w:tr>
        <w:trPr>
          <w:trHeight w:val="18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9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5.70</w:t>
            </w:r>
          </w:p>
        </w:tc>
      </w:tr>
      <w:tr>
        <w:trPr>
          <w:trHeight w:val="18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47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5</w:t>
            </w:r>
          </w:p>
        </w:tc>
      </w:tr>
      <w:tr>
        <w:trPr>
          <w:trHeight w:val="18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1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57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7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1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58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2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07.65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6.55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96.74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ИАМАНТА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1525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8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3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721525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61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4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4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2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5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2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6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7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4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3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1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3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3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1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9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3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1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76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4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87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06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5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6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7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1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8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1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03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76</w:t>
            </w:r>
          </w:p>
        </w:tc>
      </w:tr>
      <w:tr>
        <w:trPr>
          <w:trHeight w:val="18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1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2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9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9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8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9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83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МИЛИО Е.Х.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9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7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00285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6.83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.87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36.28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С ЕНД ЕС БГ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4069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58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7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1.13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С ЕНД ЕС БГ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4069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7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С ЕНД ЕС БГ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4069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6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С ЕНД ЕС БГ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4069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8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2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С ЕНД ЕС БГ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4069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4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3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14069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0.23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.85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85.71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2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6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2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2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2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99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7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7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2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4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26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8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91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4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5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58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7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58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4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58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9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94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4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2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05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1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7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8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19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61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4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21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6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6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59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4.11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8.61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58.48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ОЛУМОВИ" Е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16546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5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41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ОЛУМОВИ" Е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16546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6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2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87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ОЛУМОВИ" Е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16546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2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7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ОЛУМОВИ" Е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16546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7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ОЛУМОВИ" Е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16546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1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43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ОЛУМОВИ" Е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16546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2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ОЛУМОВИ" Е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16546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8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2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ОЛУМОВИ" Е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16546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65</w:t>
            </w:r>
          </w:p>
        </w:tc>
      </w:tr>
      <w:tr>
        <w:trPr>
          <w:trHeight w:val="18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ОЛУМОВИ" Е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16546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6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89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316546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4.04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.91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47.36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ИАНОВВ 33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46488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3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1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2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ИАНОВВ 33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46488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8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4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446488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1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83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4.96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8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АСКОВ-ВЪЛКО ГОЧЕВ-ПАВЛИН ГОЧЕВ-ЖЕЛКА ГОЧЕ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2393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5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8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АСКОВ-ВЪЛКО ГОЧЕВ-ПАВЛИН ГОЧЕВ-ЖЕЛКА ГОЧЕ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2393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5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6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АСКОВ-ВЪЛКО ГОЧЕВ-ПАВЛИН ГОЧЕВ-ЖЕЛКА ГОЧЕ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2393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64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АСКОВ-ВЪЛКО ГОЧЕВ-ПАВЛИН ГОЧЕВ-ЖЕЛКА ГОЧЕ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2393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6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632393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.71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58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7.64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ОРА ВЕКИЛОВА ХАДЖИЕ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010304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3010304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.6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90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ХАРИНКА КУЗМАНОВА ВАСИЛЕ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0214603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70214603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.6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66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САН ХАСАН ХАСАН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0119092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5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3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САН ХАСАН ХАСАН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0119092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6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1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50119092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.918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8.34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НАПРЕДЪК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15556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7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9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3.70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НАПРЕДЪК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15556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3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1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0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НАПРЕДЪК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15556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3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1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1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НАПРЕДЪК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15556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4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4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8.26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НАПРЕДЪК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15556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4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98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НАПРЕДЪК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15556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6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НАПРЕДЪК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15556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8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НАПРЕДЪК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15556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45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215556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5.84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.88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76.64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СЕР ЕМИЛОВ ХАДЖ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1221050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8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41221050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.6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52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.78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ЗЪН ХУБЕНОВА ХАДЖИЕ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020560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4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8</w:t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ЗЪН ХУБЕНОВА ХАДЖИЕ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020560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3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1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4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8020560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.46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.42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42:00Z</dcterms:modified>
  <cp:revision>10</cp:revision>
  <dc:subject/>
  <dc:title>ДО</dc:title>
</cp:coreProperties>
</file>