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4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обри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обрин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обрин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Добрин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Добриново община Карнобат</w:t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9"/>
        <w:gridCol w:w="653"/>
        <w:gridCol w:w="603"/>
        <w:gridCol w:w="325"/>
        <w:gridCol w:w="334"/>
        <w:gridCol w:w="442"/>
        <w:gridCol w:w="809"/>
        <w:gridCol w:w="391"/>
        <w:gridCol w:w="477"/>
        <w:gridCol w:w="500"/>
        <w:gridCol w:w="368"/>
        <w:gridCol w:w="779"/>
        <w:gridCol w:w="230"/>
        <w:gridCol w:w="347"/>
        <w:gridCol w:w="380"/>
        <w:gridCol w:w="142"/>
        <w:gridCol w:w="719"/>
        <w:gridCol w:w="29"/>
        <w:gridCol w:w="829"/>
        <w:gridCol w:w="20"/>
        <w:gridCol w:w="848"/>
      </w:tblGrid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5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3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03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4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0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5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0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94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2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ШАНС КОМЕРС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0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00426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9.2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.8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48.54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27015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5111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5111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5111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2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5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75111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6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94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0.31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ЕЛ ДОРАДО 3 - ТАНЧО ЕН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6822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86822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0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0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5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4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6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4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7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5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8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4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2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70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9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04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78</w:t>
            </w:r>
          </w:p>
        </w:tc>
      </w:tr>
      <w:tr>
        <w:trPr>
          <w:trHeight w:val="18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6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</w:t>
            </w:r>
          </w:p>
        </w:tc>
      </w:tr>
      <w:tr>
        <w:trPr>
          <w:trHeight w:val="18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6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6</w:t>
            </w:r>
          </w:p>
        </w:tc>
      </w:tr>
      <w:tr>
        <w:trPr>
          <w:trHeight w:val="18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6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85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5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4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8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5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1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9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9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0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82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82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0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9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9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5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9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7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01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3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1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2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2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0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1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2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5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2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02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4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4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1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963543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4.8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0.91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650.33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МИЛК - ОРЛИНЦИ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09939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709939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4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6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0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8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5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0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1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43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0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72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РОКА-АГРОМИЛК" 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9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71237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2.6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3.04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60.49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ГЕН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88438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4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ГЕН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88438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ГЕН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88438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ГЕН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88438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3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ГЕН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88438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ГЕН БГ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88438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6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88438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.1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38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9.64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6</w:t>
            </w:r>
          </w:p>
        </w:tc>
      </w:tr>
      <w:tr>
        <w:trPr>
          <w:trHeight w:val="12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2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8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9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87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469563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98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99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4.73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ЗА ЧАВДАРОВА ГЕНЧЕ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0411047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0411047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ЧО ЦВЯТКОВ ГОСПОДИ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411908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8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0411908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45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5.28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8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2:00Z</dcterms:modified>
  <cp:revision>10</cp:revision>
  <dc:subject/>
  <dc:title>ДО</dc:title>
</cp:coreProperties>
</file>