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04-452/06.12.202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Деветак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арнобат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Деветак, община Карнобат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Карнобат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0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2.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1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 Деветак, община Карнобат-ОЗ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35.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 Деветак, община Карнобат-ОЗ</w:t>
      </w:r>
      <w:r>
        <w:rPr>
          <w:rFonts w:cs="Times New Roman" w:ascii="Times New Roman" w:hAnsi="Times New Roman"/>
          <w:sz w:val="24"/>
          <w:szCs w:val="24"/>
        </w:rPr>
        <w:t xml:space="preserve"> и във връзка с писмо на Община Карнобат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C код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ECBBGSF,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BAN: BG48CECB979084G9563600,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 на вид плащане 44 42 00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Централна кооперативна бана АД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Карнобат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Карнобат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Землище с. Деветак, община Карнобат-ОЗ</w:t>
      </w:r>
    </w:p>
    <w:tbl>
      <w:tblPr>
        <w:tblW w:w="11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256"/>
        <w:gridCol w:w="781"/>
        <w:gridCol w:w="1223"/>
        <w:gridCol w:w="868"/>
        <w:gridCol w:w="757"/>
        <w:gridCol w:w="994"/>
        <w:gridCol w:w="794"/>
        <w:gridCol w:w="926"/>
        <w:gridCol w:w="829"/>
        <w:gridCol w:w="868"/>
      </w:tblGrid>
      <w:tr>
        <w:trPr>
          <w:trHeight w:val="15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ГН/ЕИК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обственик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площ дка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ог./Зап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масив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имот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р. АО лв./дка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ЛЕКСАНДРИНА - СИМЕОН СТОЙК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24026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33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, 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5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53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ЛЕКСАНДРИНА - СИМЕОН СТОЙК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24026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33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.69</w:t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ЛЕКСАНДРИНА - СИМЕОН СТОЙК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24026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3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9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4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ЛЕКСАНДРИНА - СИМЕОН СТОЙК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24026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18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4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ЛЕКСАНДРИНА - СИМЕОН СТОЙК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24026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18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4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8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98</w:t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ЛЕКСАНДРИНА - СИМЕОН СТОЙК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24026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17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3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8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ЛЕКСАНДРИНА - СИМЕОН СТОЙК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24026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17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4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26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ЛЕКСАНДРИНА - СИМЕОН СТОЙК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24026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17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1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6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31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ЛЕКСАНДРИНА - СИМЕОН СТОЙК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24026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6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6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14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ЛЕКСАНДРИНА - СИМЕОН СТОЙК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24026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49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06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ЛЕКСАНДРИНА - СИМЕОН СТОЙК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24026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56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6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54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ЛЕКСАНДРИНА - СИМЕОН СТОЙК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24026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43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8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7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26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ЛЕКСАНДРИНА - СИМЕОН СТОЙК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24026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43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46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15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ЛЕКСАНДРИНА - СИМЕОН СТОЙК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24026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43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46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8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34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ЛЕКСАНДРИНА - СИМЕОН СТОЙК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24026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46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9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6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78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ЛЕКСАНДРИНА - СИМЕОН СТОЙК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24026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2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6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9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93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ЛЕКСАНДРИНА - СИМЕОН СТОЙК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24026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27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5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26</w:t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ЛЕКСАНДРИНА - СИМЕОН СТОЙК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24026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43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8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94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ЛЕКСАНДРИНА - СИМЕОН СТОЙК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24026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55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82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7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16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ЛЕКСАНДРИНА - СИМЕОН СТОЙК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24026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37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4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5.72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ЛЕКСАНДРИНА - СИМЕОН СТОЙК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24026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4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4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8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9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ЛЕКСАНДРИНА - СИМЕОН СТОЙК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24026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34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4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4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9.61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ЛЕКСАНДРИНА - СИМЕОН СТОЙК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24026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3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9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72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ЛЕКСАНДРИНА - СИМЕОН СТОЙК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24026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36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8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1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ЛЕКСАНДРИНА - СИМЕОН СТОЙК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24026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51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2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7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3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ЛЕКСАНДРИНА - СИМЕОН СТОЙК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24026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51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2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88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ЛЕКСАНДРИНА - СИМЕОН СТОЙК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24026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54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2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24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ЛЕКСАНДРИНА - СИМЕОН СТОЙК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24026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54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0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3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83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ЛЕКСАНДРИНА - СИМЕОН СТОЙК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24026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33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66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ЛЕКСАНДРИНА - СИМЕОН СТОЙК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24026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23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4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4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1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ЛЕКСАНДРИНА - СИМЕОН СТОЙК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24026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23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4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4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2.11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ЛЕКСАНДРИНА - СИМЕОН СТОЙК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24026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23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1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85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ЛЕКСАНДРИНА - СИМЕОН СТОЙК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24026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24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12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ЛЕКСАНДРИНА - СИМЕОН СТОЙК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24026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24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28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ЛЕКСАНДРИНА - СИМЕОН СТОЙК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24026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3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7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09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ЛЕКСАНДРИНА - СИМЕОН СТОЙК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24026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3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8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1.44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ЛЕКСАНДРИНА - СИМЕОН СТОЙК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24026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19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3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7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6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ЛЕКСАНДРИНА - СИМЕОН СТОЙК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24026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19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3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62</w:t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ЛЕКСАНДРИНА - СИМЕОН СТОЙК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24026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19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2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9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9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ЛЕКСАНДРИНА - СИМЕОН СТОЙК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24026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28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96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56</w:t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ЛЕКСАНДРИНА - СИМЕОН СТОЙК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24026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28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49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13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ЛЕКСАНДРИНА - СИМЕОН СТОЙК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24026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4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4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61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ЛЕКСАНДРИНА - СИМЕОН СТОЙК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24026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3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09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58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ЛЕКСАНДРИНА - СИМЕОН СТОЙК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24026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46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3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8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48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ЛЕКСАНДРИНА - СИМЕОН СТОЙК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24026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29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5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3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8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ЛЕКСАНДРИНА - СИМЕОН СТОЙК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24026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3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2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9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82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224026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17.55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3.73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530.81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РОГРЕС 2000" 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445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19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3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3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2.36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РОГРЕС 2000" 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445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19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3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5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6</w:t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РОГРЕС 2000" 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445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19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2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18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РОГРЕС 2000" 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445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2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1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66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РОГРЕС 2000" 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445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48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39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.28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РОГРЕС 2000" 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445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17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3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95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РОГРЕС 2000" 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445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18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6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6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7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РОГРЕС 2000" 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445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18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7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7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6.09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РОГРЕС 2000" 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445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3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1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8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5.12</w:t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ПРОГРЕС 2000" 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445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28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49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6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4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26445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4.68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5.1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30.04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НСТИТУТ ПО ЗЕМЕДЕЛИЕ КАРНОБА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7495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45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5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32</w:t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НСТИТУТ ПО ЗЕМЕДЕЛИЕ КАРНОБА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7495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43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8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8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6.51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267495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.8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.59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90.83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ЛОДИНВЕСТ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891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33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6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76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ЛОДИНВЕСТ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891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3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4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6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74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26891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.00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.35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2.5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ДЕНИЦА ДЕН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7511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43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46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02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ДЕНИЦА ДЕН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7511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43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2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12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27511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9.69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8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8.14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ЕЛАИНВЕСТ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8887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1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6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24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ЕЛАИНВЕСТ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8887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39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5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9.2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ЕЛАИНВЕСТ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8887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39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5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6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ЕЛАИНВЕСТ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8887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4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45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24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ЕЛАИНВЕСТ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8887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17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25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ЕЛАИНВЕСТ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8887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38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4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78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ЕЛАИНВЕСТ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8887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5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5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65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ЕЛАИНВЕСТ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8887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5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6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14</w:t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ЕЛАИНВЕСТ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8887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39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8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4</w:t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ЕЛАИНВЕСТ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8887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39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8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94</w:t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ЕЛАИНВЕСТ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8887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3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8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5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56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ЕЛАИНВЕСТ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8887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37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2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7.65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ЕЛАИНВЕСТ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8887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38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9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5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89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ЕЛАИНВЕСТ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8887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42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7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02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ЕЛАИНВЕСТ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8887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51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2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68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ЕЛАИНВЕСТ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8887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32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5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25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ЕЛАИНВЕСТ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8887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4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0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8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ЕЛАИНВЕСТ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8887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46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13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ЕЛАИНВЕСТ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8887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46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2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7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ЕЛАИНВЕСТ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8887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46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1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6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34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ЕЛАИНВЕСТ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8887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26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6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75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ЕЛАИНВЕСТ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8887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26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65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ЕЛАИНВЕСТ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8887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27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9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15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ЕЛАИНВЕСТ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8887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28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96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8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.54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ЕЛАИНВЕСТ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8887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4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2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48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ЕЛАИНВЕСТ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8887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4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9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5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.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ЕЛАИНВЕСТ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8887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42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1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74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28887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#####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5.7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250.01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ГРОЗД - БЕЛУН ХАЗЪРБАСАН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25469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48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2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24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ГРОЗД - БЕЛУН ХАЗЪРБАСАН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25469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4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6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4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11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ГРОЗД - БЕЛУН ХАЗЪРБАСАН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25469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49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6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ГРОЗД - БЕЛУН ХАЗЪРБАСАН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25469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50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6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3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3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ГРОЗД - БЕЛУН ХАЗЪРБАСАН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25469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20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8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3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ГРОЗД - БЕЛУН ХАЗЪРБАСАН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25469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23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2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42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ГРОЗД - БЕЛУН ХАЗЪРБАСАН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25469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24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0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26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ГРОЗД - БЕЛУН ХАЗЪРБАСАН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25469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45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5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ГРОЗД - БЕЛУН ХАЗЪРБАСАН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25469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46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1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38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ГРОЗД - БЕЛУН ХАЗЪРБАСАН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25469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47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2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38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ГРОЗД - БЕЛУН ХАЗЪРБАСАН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25469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5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7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48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ГРОЗД - БЕЛУН ХАЗЪРБАСАН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25469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5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5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58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ГРОЗД - БЕЛУН ХАЗЪРБАСАН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25469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51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8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7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52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ГРОЗД - БЕЛУН ХАЗЪРБАСАН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25469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51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8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3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3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ГРОЗД - БЕЛУН ХАЗЪРБАСАН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25469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51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2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66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ГРОЗД - БЕЛУН ХАЗЪРБАСАН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25469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5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58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7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23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ГРОЗД - БЕЛУН ХАЗЪРБАСАН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25469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37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2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8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.94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ГРОЗД - БЕЛУН ХАЗЪРБАСАН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25469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43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46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8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12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ГРОЗД - БЕЛУН ХАЗЪРБАСАН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25469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55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82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8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51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ГРОЗД - БЕЛУН ХАЗЪРБАСАН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25469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51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2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4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44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ГРОЗД - БЕЛУН ХАЗЪРБАСАН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25469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51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2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8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87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ГРОЗД - БЕЛУН ХАЗЪРБАСАН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25469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32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5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8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4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ГРОЗД - БЕЛУН ХАЗЪРБАСАН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25469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33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.66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ГРОЗД - БЕЛУН ХАЗЪРБАСАН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25469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46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72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0.92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ГРОЗД - БЕЛУН ХАЗЪРБАСАН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25469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5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5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6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2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ГРОЗД - БЕЛУН ХАЗЪРБАСАН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25469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24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3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ГРОЗД - БЕЛУН ХАЗЪРБАСАН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25469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49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2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9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36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ГРОЗД - БЕЛУН ХАЗЪРБАСАН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25469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48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39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88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ГРОЗД - БЕЛУН ХАЗЪРБАСАН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25469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3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3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6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ГРОЗД - БЕЛУН ХАЗЪРБАСАН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25469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33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87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18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3125469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24.68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1.5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103.46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ТОПАЗ - ДИМИТЪР БАЛДЖИЕ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30326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3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5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98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ТОПАЗ - ДИМИТЪР БАЛДЖИЕ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30326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4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45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9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.82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ТОПАЗ - ДИМИТЪР БАЛДЖИЕ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30326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37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18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ТОПАЗ - ДИМИТЪР БАЛДЖИЕ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30326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38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4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94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ТОПАЗ - ДИМИТЪР БАЛДЖИЕ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30326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38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8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62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ТОПАЗ - ДИМИТЪР БАЛДЖИЕ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30326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38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68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ТОПАЗ - ДИМИТЪР БАЛДЖИЕ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30326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6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9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96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ТОПАЗ - ДИМИТЪР БАЛДЖИЕ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30326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45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5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28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ТОПАЗ - ДИМИТЪР БАЛДЖИЕ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30326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46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9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88</w:t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ТОПАЗ - ДИМИТЪР БАЛДЖИЕ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30326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43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8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6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81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ТОПАЗ - ДИМИТЪР БАЛДЖИЕ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30326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36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6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3130326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2.0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.2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57.21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ЕРКУРИЙ-64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720187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32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, 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9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7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66</w:t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ЕРКУРИЙ-64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720187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33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6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82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ЕРКУРИЙ-64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720187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3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5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4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72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ЕРКУРИЙ-64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720187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39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5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7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76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ЕРКУРИЙ-64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720187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17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84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ЕРКУРИЙ-64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720187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38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4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8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4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ЕРКУРИЙ-64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720187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9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9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6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ЕРКУРИЙ-64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720187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18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4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6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.31</w:t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ЕРКУРИЙ-64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720187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39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1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5.24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ЕРКУРИЙ-64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720187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39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29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11</w:t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ЕРКУРИЙ-64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720187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17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3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8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4</w:t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ЕРКУРИЙ-64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720187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17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3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05</w:t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ЕРКУРИЙ-64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720187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17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3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8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44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ЕРКУРИЙ-64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720187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17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3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24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ЕРКУРИЙ-64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720187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17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9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9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79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ЕРКУРИЙ-64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720187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17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9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4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68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ЕРКУРИЙ-64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720187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34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2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3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83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ЕРКУРИЙ-64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720187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34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2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.24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ЕРКУРИЙ-64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720187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35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9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8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6.54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ЕРКУРИЙ-64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720187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50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6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6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7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ЕРКУРИЙ-64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720187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23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2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7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9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ЕРКУРИЙ-64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720187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51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8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4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14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ЕРКУРИЙ-64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720187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34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4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9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96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ЕРКУРИЙ-64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720187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3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9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38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ЕРКУРИЙ-64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720187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54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2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6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ЕРКУРИЙ-64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720187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54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0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24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ЕРКУРИЙ-64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720187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32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5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3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33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ЕРКУРИЙ-64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720187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33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18</w:t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ЕРКУРИЙ-64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720187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6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34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ЕРКУРИЙ-64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720187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2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9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22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ЕРКУРИЙ-64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720187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4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0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71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ЕРКУРИЙ-64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720187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4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0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9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29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ЕРКУРИЙ-64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720187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46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69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ЕРКУРИЙ-64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720187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46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1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8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48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ЕРКУРИЙ-64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720187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3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6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9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6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ЕРКУРИЙ-64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720187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29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1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8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0.58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ЕРКУРИЙ-64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720187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2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6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81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ЕРКУРИЙ-64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720187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42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0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5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4720187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#####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6.06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262.27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ГРОКОМЕРС - ЖОЗЕФ ФЕГАЛИ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63747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3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7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7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52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ГРОКОМЕРС - ЖОЗЕФ ФЕГАЛИ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63747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34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2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16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ГРОКОМЕРС - ЖОЗЕФ ФЕГАЛИ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63747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45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5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32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ГРОКОМЕРС - ЖОЗЕФ ФЕГАЛИ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63747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37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2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ГРОКОМЕРС - ЖОЗЕФ ФЕГАЛИ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63747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43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1.68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ГРОКОМЕРС - ЖОЗЕФ ФЕГАЛИ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63747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43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46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6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67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ГРОКОМЕРС - ЖОЗЕФ ФЕГАЛИ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63747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44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76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ГРОКОМЕРС - ЖОЗЕФ ФЕГАЛИ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63747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51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2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8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ГРОКОМЕРС - ЖОЗЕФ ФЕГАЛИ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63747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3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09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88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ГРОКОМЕРС - ЖОЗЕФ ФЕГАЛИ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63747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3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3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9.08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ГРОКОМЕРС - ЖОЗЕФ ФЕГАЛИ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63747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33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87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8.62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ГРОКОМЕРС - ЖОЗЕФ ФЕГАЛИ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63747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46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3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.55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ГРОКОМЕРС - ЖОЗЕФ ФЕГАЛИ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63747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29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5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4.3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0063747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5.6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9.9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97.42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ЯНКА ГАНЧЕВА АПОСТОЛО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0203057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32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, 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9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76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ЯНКА ГАНЧЕВА АПОСТОЛО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0203057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33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4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64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30203057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7.39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58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0.4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РИЙКА МИТЕВА ЕНЕ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0908067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3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5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5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РИЙКА МИТЕВА ЕНЕ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0908067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17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9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43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РИЙКА МИТЕВА ЕНЕ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0908067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36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3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86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РИЙКА МИТЕВА ЕНЕ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0908067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51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2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7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73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РИЙКА МИТЕВА ЕНЕ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0908067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33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5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53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РИЙКА МИТЕВА ЕНЕ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0908067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33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6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5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39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РИЙКА МИТЕВА ЕНЕ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0908067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3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4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15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40908067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0.61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7.3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57.59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НЧО ГЕОРГИЕВ КО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1202066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44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3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97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НЧО ГЕОРГИЕВ КО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1202066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41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0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27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НЧО ГЕОРГИЕВ КО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1202066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56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3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4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11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11202066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.98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.4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4.35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НКО ИВАНОВ ДИН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0823056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45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5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6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2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НКО ИВАНОВ ДИН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0823056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43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46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5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42</w:t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НКО ИВАНОВ ДИН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0823056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43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8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9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93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НКО ИВАНОВ ДИН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0823056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54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0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2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90823056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7.11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.7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95.57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РДАНКА ИВАНОВА НИКОЛО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1002589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44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73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4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2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РДАНКА ИВАНОВА НИКОЛО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1002589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3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9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36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91002589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1.7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.0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5.08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МИНКОВ ДИН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101258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39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5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МИНКОВ ДИН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101258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4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0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8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94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МИНКОВ ДИН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101258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49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7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МИНКОВ ДИН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101258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23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2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8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МИНКОВ ДИН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101258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44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73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5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МИНКОВ ДИН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101258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44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73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3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8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МИНКОВ ДИН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101258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4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68</w:t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МИНКОВ ДИН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101258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56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4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6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92</w:t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МИНКОВ ДИН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101258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56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7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5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5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МИНКОВ ДИН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101258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5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5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68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0101258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2.16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.4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19.57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ЛАЙ ЙОРДАНОВ УЗУН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080158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34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7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ЛАЙ ЙОРДАНОВ УЗУН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080158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34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4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9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72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3080158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.02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.5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8.72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ЛИ АНГЕЛОВА СТОЙКО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022105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39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29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.44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ЛИ АНГЕЛОВА СТОЙКО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022105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48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2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3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ЛИ АНГЕЛОВА СТОЙКО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022105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4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6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76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ЛИ АНГЕЛОВА СТОЙКО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022105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4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0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4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14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ЛИ АНГЕЛОВА СТОЙКО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022105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49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7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56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ЛИ АНГЕЛОВА СТОЙКО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022105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5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58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ЛИ АНГЕЛОВА СТОЙКО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022105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5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58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ЛИ АНГЕЛОВА СТОЙКО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022105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43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2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18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ЛИ АНГЕЛОВА СТОЙКО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022105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2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6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74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ЛИ АНГЕЛОВА СТОЙКО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022105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27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5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9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29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ЛИ АНГЕЛОВА СТОЙКО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022105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43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2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.62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ЛИ АНГЕЛОВА СТОЙКО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022105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37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4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7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26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ЛИ АНГЕЛОВА СТОЙКО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022105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51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2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54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ЛИ АНГЕЛОВА СТОЙКО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022105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51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2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5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ЛИ АНГЕЛОВА СТОЙКО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022105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3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4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8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48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ЛИ АНГЕЛОВА СТОЙКО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022105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35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78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ЛИ АНГЕЛОВА СТОЙКО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022105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4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8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54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ЛИ АНГЕЛОВА СТОЙКО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022105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25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7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84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ЛИ АНГЕЛОВА СТОЙКО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022105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44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3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3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33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ЛИ АНГЕЛОВА СТОЙКО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022105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5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5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8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ЛИ АНГЕЛОВА СТОЙКО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022105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1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4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8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1.94</w:t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ЛИ АНГЕЛОВА СТОЙКО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022105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19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2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8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.51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ЛИ АНГЕЛОВА СТОЙКО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022105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19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7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7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6.06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ЛИ АНГЕЛОВА СТОЙКО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022105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21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9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4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6.14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ЛИ АНГЕЛОВА СТОЙКО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022105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25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54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ЛИ АНГЕЛОВА СТОЙКО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022105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39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6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88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9022105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98.6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9.0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15.83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ЯЛКА АТАНАСОВА ВЪЛЧЕ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0617577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39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29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08</w:t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ЯЛКА АТАНАСОВА ВЪЛЧЕ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0617577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17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3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44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ЯЛКА АТАНАСОВА ВЪЛЧЕ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0617577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17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1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6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17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730617577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1.94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.07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7.69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 СТОЯНОВ ЖЕЛ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1207056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32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3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86</w:t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 СТОЯНОВ ЖЕЛ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1207056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3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74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8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1.34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 СТОЯНОВ ЖЕЛ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1207056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33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, 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7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.16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 СТОЯНОВ ЖЕЛ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1207056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34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7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42</w:t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 СТОЯНОВ ЖЕЛ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1207056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3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9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8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94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 СТОЯНОВ ЖЕЛ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1207056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17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24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 СТОЯНОВ ЖЕЛ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1207056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18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4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91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 СТОЯНОВ ЖЕЛ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1207056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18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4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9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29</w:t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 СТОЯНОВ ЖЕЛ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1207056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39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1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74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 СТОЯНОВ ЖЕЛ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1207056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5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5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 СТОЯНОВ ЖЕЛ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1207056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1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5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8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8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 СТОЯНОВ ЖЕЛ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1207056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1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5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35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 СТОЯНОВ ЖЕЛ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1207056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22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9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96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 СТОЯНОВ ЖЕЛ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1207056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48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8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99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 СТОЯНОВ ЖЕЛ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1207056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48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2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1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 СТОЯНОВ ЖЕЛ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1207056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23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2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05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 СТОЯНОВ ЖЕЛ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1207056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2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6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97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 СТОЯНОВ ЖЕЛ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1207056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44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73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6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31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 СТОЯНОВ ЖЕЛ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1207056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44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73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3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3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 СТОЯНОВ ЖЕЛ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1207056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55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82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7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7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 СТОЯНОВ ЖЕЛ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1207056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43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2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72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 СТОЯНОВ ЖЕЛ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1207056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3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9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7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56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 СТОЯНОВ ЖЕЛ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1207056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36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86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 СТОЯНОВ ЖЕЛ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1207056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36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8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6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67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 СТОЯНОВ ЖЕЛ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1207056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36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8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5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7.53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 СТОЯНОВ ЖЕЛ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1207056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37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4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3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8.33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 СТОЯНОВ ЖЕЛ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1207056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51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2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54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 СТОЯНОВ ЖЕЛ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1207056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51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2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3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83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 СТОЯНОВ ЖЕЛ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1207056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32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5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12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 СТОЯНОВ ЖЕЛ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1207056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46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1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6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2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 СТОЯНОВ ЖЕЛ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1207056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18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5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21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 СТОЯНОВ ЖЕЛ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1207056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48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39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4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61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 СТОЯНОВ ЖЕЛ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1207056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48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39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6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17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 СТОЯНОВ ЖЕЛ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1207056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29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26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 СТОЯНОВ ЖЕЛ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1207056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3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6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8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48</w:t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 СТОЯНОВ ЖЕЛ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1207056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28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49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6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81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 СТОЯНОВ ЖЕЛ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1207056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3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09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82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 СТОЯНОВ ЖЕЛ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1207056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33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87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8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.54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 СТОЯНОВ ЖЕЛ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1207056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46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3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86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 СТОЯНОВ ЖЕЛ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1207056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31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2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.06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741207056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44.16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6.0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611.79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ЯНИ СТОЯНОВ ВЪЛЧ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60125582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25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7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58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ЯНИ СТОЯНОВ ВЪЛЧ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60125582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39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26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760125582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.27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.08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7.84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АНИМИР ЙОРДАНОВ МАРИН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2032407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4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45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8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87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АНИМИР ЙОРДАНОВ МАРИН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2032407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7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9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5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.42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АНИМИР ЙОРДАНОВ МАРИН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2032407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37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6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38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92032407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1.0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.9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1.67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ОЙЧО МЛАДЕНОВ АТАНАС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2042705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17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3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9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4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92042705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1.3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49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7.4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ОДОР ГЕОРГИЕВ КЛИНК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2082505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32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3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ОДОР ГЕОРГИЕВ КЛИНК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2082505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34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4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49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ОДОР ГЕОРГИЕВ КЛИНК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2082505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34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1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9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93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ОДОР ГЕОРГИЕВ КЛИНК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2082505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39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5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7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2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ОДОР ГЕОРГИЕВ КЛИНК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2082505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23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2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99</w:t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ОДОР ГЕОРГИЕВ КЛИНК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2082505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12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92082505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4.13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.2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0.15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5:00Z</dcterms:created>
  <dc:creator>ADMINISTRATOR</dc:creator>
  <dc:description/>
  <cp:keywords/>
  <dc:language>en-US</dc:language>
  <cp:lastModifiedBy>User</cp:lastModifiedBy>
  <cp:lastPrinted>2019-12-03T13:05:00Z</cp:lastPrinted>
  <dcterms:modified xsi:type="dcterms:W3CDTF">2021-12-15T13:41:00Z</dcterms:modified>
  <cp:revision>11</cp:revision>
  <dc:subject/>
  <dc:title>ДО</dc:title>
</cp:coreProperties>
</file>