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1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етели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етелина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етелин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Детелин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етелина, община Карнобат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419"/>
        <w:gridCol w:w="742"/>
        <w:gridCol w:w="412"/>
        <w:gridCol w:w="469"/>
        <w:gridCol w:w="347"/>
        <w:gridCol w:w="548"/>
        <w:gridCol w:w="880"/>
        <w:gridCol w:w="185"/>
        <w:gridCol w:w="720"/>
        <w:gridCol w:w="82"/>
        <w:gridCol w:w="805"/>
        <w:gridCol w:w="6"/>
        <w:gridCol w:w="828"/>
        <w:gridCol w:w="89"/>
        <w:gridCol w:w="620"/>
        <w:gridCol w:w="360"/>
        <w:gridCol w:w="359"/>
        <w:gridCol w:w="526"/>
        <w:gridCol w:w="521"/>
        <w:gridCol w:w="331"/>
        <w:gridCol w:w="802"/>
      </w:tblGrid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5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0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9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6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58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6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7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26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3.9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26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26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9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85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63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8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6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6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6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8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5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6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08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7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45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7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3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6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3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0.8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5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6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9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3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1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.2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8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84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8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84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6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.6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12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12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21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8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6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7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88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6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5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3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9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2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7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12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2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27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3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3.9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27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7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1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28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6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28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5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5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8.85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9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9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.32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28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49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5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1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4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70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0.62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28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6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3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9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3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026215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98.80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4.60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865.15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5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99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89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2.3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6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7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5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4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5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3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8.2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5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1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5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7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4.4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3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5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25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7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8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4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0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6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6.6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5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9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25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4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5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2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6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4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5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6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7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1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5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8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5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9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2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3.1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5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9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5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2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9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9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5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6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6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1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7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9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4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26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29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2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6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26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29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.9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63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7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6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6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8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2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1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3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6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9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9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6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6.2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8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7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7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15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4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6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9.1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15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4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4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.6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12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8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7.25</w:t>
            </w:r>
          </w:p>
        </w:tc>
      </w:tr>
      <w:tr>
        <w:trPr>
          <w:trHeight w:val="127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26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5</w:t>
            </w:r>
          </w:p>
        </w:tc>
      </w:tr>
      <w:tr>
        <w:trPr>
          <w:trHeight w:val="127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26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7.52</w:t>
            </w:r>
          </w:p>
        </w:tc>
      </w:tr>
      <w:tr>
        <w:trPr>
          <w:trHeight w:val="127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26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5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8.8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27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9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9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42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27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1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3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82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27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1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8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4.5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2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9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2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9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5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8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3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5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8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8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.5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15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8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3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8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27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3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6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27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3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3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3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27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1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8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.6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27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9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9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32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27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1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8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7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2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2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8.0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6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6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.7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1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1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18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05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7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35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22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5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6.4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16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2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8.15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28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6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7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35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28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6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5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98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28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6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0.2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15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2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9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15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2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4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1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28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5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3.9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1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8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2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.0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19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7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1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026891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411.46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61.46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4036.73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5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9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9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2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6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7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63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8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7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6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7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6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6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8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6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26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7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5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2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1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2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6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12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5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27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1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7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9.30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НИКОМА-2002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27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1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6.0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02832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7.35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4.6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15.5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МЕЛА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887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МЕЛА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887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74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9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МЕЛАИНВЕСТ" ЕО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8887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8.0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028887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8.97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.15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53.88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632393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9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15</w:t>
            </w:r>
          </w:p>
        </w:tc>
      </w:tr>
      <w:tr>
        <w:trPr>
          <w:trHeight w:val="102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632393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5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9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85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20632393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.74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.8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32304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5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78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0032304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5.8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39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ВИЛЕН СТОЯНОВ МАРИ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042704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1.17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2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79042704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.7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24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.1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1:00Z</dcterms:modified>
  <cp:revision>10</cp:revision>
  <dc:subject/>
  <dc:title>ДО</dc:title>
</cp:coreProperties>
</file>