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0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к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к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к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Черково, община Карнобат</w:t>
      </w:r>
    </w:p>
    <w:tbl>
      <w:tblPr>
        <w:tblW w:w="11424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59"/>
        <w:gridCol w:w="974"/>
        <w:gridCol w:w="664"/>
        <w:gridCol w:w="592"/>
        <w:gridCol w:w="480"/>
        <w:gridCol w:w="318"/>
        <w:gridCol w:w="687"/>
        <w:gridCol w:w="541"/>
        <w:gridCol w:w="683"/>
        <w:gridCol w:w="185"/>
        <w:gridCol w:w="849"/>
        <w:gridCol w:w="26"/>
        <w:gridCol w:w="994"/>
        <w:gridCol w:w="171"/>
        <w:gridCol w:w="608"/>
        <w:gridCol w:w="101"/>
        <w:gridCol w:w="577"/>
        <w:gridCol w:w="406"/>
        <w:gridCol w:w="619"/>
        <w:gridCol w:w="210"/>
        <w:gridCol w:w="862"/>
        <w:gridCol w:w="17"/>
      </w:tblGrid>
      <w:tr>
        <w:trPr>
          <w:trHeight w:val="300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7.0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0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3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81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2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9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5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6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8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4.8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0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8.8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6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3.68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4.4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89.27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3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7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23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0385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2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9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6.61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6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1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6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37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25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17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5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4.72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0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6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.4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.49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5.17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24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82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9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6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5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75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2.23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9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1.33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0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6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58097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1.78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8.68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2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3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0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8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2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5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28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0</w:t>
            </w:r>
          </w:p>
        </w:tc>
      </w:tr>
      <w:tr>
        <w:trPr>
          <w:trHeight w:val="18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1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5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4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079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0.8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.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15.29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1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0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1211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9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5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9.83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843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843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3843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8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ВЕН АЛЕКСАНДРОВ СИВЕ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0820046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.26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7.22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90507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090507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ЧЕВ МИТ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10506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ЧЕВ МИТ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10506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ЧЕВ МИТ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10506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010506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3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1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7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022205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.4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90.72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6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1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040191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7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7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9.17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70504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70504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070504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35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30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7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7.37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6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7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2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1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4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2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9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5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.73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5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5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0323048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9.5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0.26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042405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042405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7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042405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1042405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9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0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.81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0530054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0530054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0530054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0530054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34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9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2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7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7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0722084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.2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4.11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1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6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8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12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9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78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4.9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6.20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УСПЕХ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1433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УСПЕХ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1433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УСПЕХ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11433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11433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1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ВЕНК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30105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8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ВЕНКОВ ДЕ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030105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9030105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76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4.28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ЕНЬО ГЕОРГИЕВ ГА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105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6</w:t>
            </w:r>
          </w:p>
        </w:tc>
      </w:tr>
      <w:tr>
        <w:trPr>
          <w:trHeight w:val="9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ЕНЬО ГЕОРГИЕВ ГА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105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82105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3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1:00Z</dcterms:modified>
  <cp:revision>12</cp:revision>
  <dc:subject/>
  <dc:title>ДО</dc:title>
</cp:coreProperties>
</file>