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49/06 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Церковски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Церковски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Церковск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4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Церковски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Церковски, община Карнобат</w:t>
      </w:r>
    </w:p>
    <w:tbl>
      <w:tblPr>
        <w:tblW w:w="11644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56"/>
        <w:gridCol w:w="1407"/>
        <w:gridCol w:w="83"/>
        <w:gridCol w:w="1131"/>
        <w:gridCol w:w="46"/>
        <w:gridCol w:w="800"/>
        <w:gridCol w:w="96"/>
        <w:gridCol w:w="1182"/>
        <w:gridCol w:w="252"/>
        <w:gridCol w:w="630"/>
        <w:gridCol w:w="381"/>
        <w:gridCol w:w="417"/>
        <w:gridCol w:w="899"/>
        <w:gridCol w:w="140"/>
        <w:gridCol w:w="454"/>
        <w:gridCol w:w="398"/>
        <w:gridCol w:w="315"/>
        <w:gridCol w:w="565"/>
        <w:gridCol w:w="421"/>
        <w:gridCol w:w="408"/>
        <w:gridCol w:w="718"/>
        <w:gridCol w:w="165"/>
      </w:tblGrid>
      <w:tr>
        <w:trPr>
          <w:trHeight w:val="300" w:hRule="atLeast"/>
        </w:trPr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2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6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ЛЕКСАНДРИНА - СИМЕОН СТОЙКО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240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64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1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.6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НСТИТУТ ПО ЗЕМЕДЕЛИЕ КАРНОБАТ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674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96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674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54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9.96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9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9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РЕНИ СТАЙКОВА КОМЕРС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055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0.99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8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7.4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8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2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8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2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9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8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.32</w:t>
            </w:r>
          </w:p>
        </w:tc>
      </w:tr>
      <w:tr>
        <w:trPr>
          <w:trHeight w:val="27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6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6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.05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.03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1.4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МЕРКУРИЙ-64" ЕО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7201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2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2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1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АГРОКОМЕРС - ЖОЗЕФ ФЕГАЛИ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1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96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06374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.41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4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6.0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1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8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4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4</w:t>
            </w:r>
          </w:p>
        </w:tc>
      </w:tr>
      <w:tr>
        <w:trPr>
          <w:trHeight w:val="27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6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56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4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2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8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3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ЕНГЕР - ГЕОРГИ ГЕОРГИЕВ-ТОДОР ГЕОРГИ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1233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0.15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76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50.5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020305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35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1.4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2080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2080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2080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02080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020808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4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34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3.8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4071607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.35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0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4.0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07090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07090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27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110758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00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110758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.29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3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4.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12300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4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12300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12300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00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8.2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90823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3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44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ДОР ЙОРДАНОВ ИВАН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10030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10030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5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122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122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76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122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6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7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8.0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АН ДИМИТРОВ ДИМИТР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803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0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0803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ЛЕН СТОЯНОВ ЖЕЛЕ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2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412070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5.7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9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1.72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44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6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2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6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4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4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9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6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32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9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5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4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4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8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0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0111205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6.48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15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86.28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2</w:t>
            </w:r>
          </w:p>
        </w:tc>
      </w:tr>
      <w:tr>
        <w:trPr>
          <w:trHeight w:val="27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БЕНМАР - БЕНЧО БЕНЧ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9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33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6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67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.16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6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4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4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9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5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4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3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4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88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2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6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18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2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8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08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7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6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5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12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ET "ХЪРСЕВ - ДИНКО ХЪРСЕВ"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2037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5.33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2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48.4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КА ЯНЧЕВА ЧЕРВЕНКОВ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07310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4</w:t>
            </w:r>
          </w:p>
        </w:tc>
      </w:tr>
      <w:tr>
        <w:trPr>
          <w:trHeight w:val="600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07310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.8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0:00Z</dcterms:modified>
  <cp:revision>13</cp:revision>
  <dc:subject/>
  <dc:title>ДО</dc:title>
</cp:coreProperties>
</file>