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 448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евета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еветак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Деветак, община Карнобат-ЛН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0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Деветак, община Карнобат-ЛН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Деветак, община Карнобат-ЛН</w:t>
      </w:r>
    </w:p>
    <w:tbl>
      <w:tblPr>
        <w:tblW w:w="10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144"/>
        <w:gridCol w:w="822"/>
        <w:gridCol w:w="1299"/>
        <w:gridCol w:w="757"/>
        <w:gridCol w:w="716"/>
        <w:gridCol w:w="994"/>
        <w:gridCol w:w="832"/>
        <w:gridCol w:w="1007"/>
        <w:gridCol w:w="829"/>
        <w:gridCol w:w="769"/>
      </w:tblGrid>
      <w:tr>
        <w:trPr>
          <w:trHeight w:val="15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НА СТАЙКОВА КОМЕРС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9572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4</w:t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НА СТАЙКОВА КОМЕРС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9572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3</w:t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НА СТАЙКОВА КОМЕРС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9572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81</w:t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НА СТАЙКОВА КОМЕРС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9572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7</w:t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НА СТАЙКОВА КОМЕРС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9572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8</w:t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НА СТАЙКОВА КОМЕРС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9572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7</w:t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ЯНА СТАЙКОВА КОМЕРС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9572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9</w:t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29572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.5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1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4.59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ГЕОРГИ НЯГОЛ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09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9</w:t>
            </w:r>
          </w:p>
        </w:tc>
      </w:tr>
      <w:tr>
        <w:trPr>
          <w:trHeight w:val="12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ГЕОРГИ НЯГОЛ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09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9</w:t>
            </w:r>
          </w:p>
        </w:tc>
      </w:tr>
      <w:tr>
        <w:trPr>
          <w:trHeight w:val="12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ГЕОРГИ НЯГОЛ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09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1</w:t>
            </w:r>
          </w:p>
        </w:tc>
      </w:tr>
      <w:tr>
        <w:trPr>
          <w:trHeight w:val="12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ГЕОРГИ НЯГОЛ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09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7</w:t>
            </w:r>
          </w:p>
        </w:tc>
      </w:tr>
      <w:tr>
        <w:trPr>
          <w:trHeight w:val="12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ГРОЗД - ГЕОРГИ НЯГОЛО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09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, 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6</w:t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13009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0.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7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.42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1</w:t>
            </w:r>
          </w:p>
        </w:tc>
      </w:tr>
      <w:tr>
        <w:trPr>
          <w:trHeight w:val="9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6</w:t>
            </w:r>
          </w:p>
        </w:tc>
      </w:tr>
      <w:tr>
        <w:trPr>
          <w:trHeight w:val="9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ТОПАЗ - ДИМИТЪР БАЛДЖИЕВ"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оз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95</w:t>
            </w:r>
          </w:p>
        </w:tc>
      </w:tr>
      <w:tr>
        <w:trPr>
          <w:trHeight w:val="6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13032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.7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9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7.72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3:40:00Z</dcterms:modified>
  <cp:revision>13</cp:revision>
  <dc:subject/>
  <dc:title>ДО</dc:title>
</cp:coreProperties>
</file>