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6-1/06.01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overflowPunct w:val="true"/>
        <w:spacing w:lineRule="exact" w:line="249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2, ал.2 от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 с оглед постъпил доклад от началника на ОСЗ Карнобат, вх.№ ПО - 09-297/30.09.2020г. в едно с подписано доброволно споразумение, относно постъпило заявление вх.№ РД-12-04-948/30.12.2020г. от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АГРОШАНС КОМЕРС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КАРНОБАТ АГРО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ето се иска поправка на допусната от тях грешка при изготвя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волно споразумение по чл. 75а, ал.1, т. 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, за землище с. Соколово, община Карнобат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за стопанската 20/21г., без да се засягат масивите на останалите учас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м поправка на явна фактическа грешка грешка като, 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Заповед №  </w:t>
      </w:r>
      <w:r>
        <w:rPr>
          <w:rFonts w:cs="Times New Roman" w:ascii="Times New Roman" w:hAnsi="Times New Roman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sz w:val="24"/>
          <w:szCs w:val="24"/>
        </w:rPr>
        <w:t>-04-</w:t>
      </w:r>
      <w:r>
        <w:rPr>
          <w:rFonts w:cs="Times New Roman" w:ascii="Times New Roman" w:hAnsi="Times New Roman"/>
          <w:sz w:val="24"/>
          <w:szCs w:val="24"/>
          <w:lang w:val="bg-BG"/>
        </w:rPr>
        <w:t>256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10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в частта, по отношение масивите за ползване на: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АГРОШАНС КОМЕРС" ЕО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"КАРНОБАТ АГРО" ЕООД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 без да се засягат масивите на останалите участници.</w:t>
      </w:r>
    </w:p>
    <w:p>
      <w:pPr>
        <w:pStyle w:val="Normal"/>
        <w:ind w:right="283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станалата част заповедта остава непроменена.</w:t>
      </w:r>
    </w:p>
    <w:p>
      <w:pPr>
        <w:pStyle w:val="Normal"/>
        <w:ind w:right="28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spacing w:lineRule="exact" w:line="249"/>
        <w:jc w:val="right"/>
        <w:rPr/>
      </w:pPr>
      <w:r>
        <w:rPr/>
      </w:r>
    </w:p>
    <w:p>
      <w:pPr>
        <w:pStyle w:val="Norma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емлището на с. Соколово, ЕКАТТЕ 67920, община Карнобат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ОШАНС КОМЕ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7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Й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РНОБАТ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ЪЕДИНЕНИЕ - 02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49"/>
        <w:jc w:val="center"/>
        <w:rPr>
          <w:rFonts w:ascii="Calibri" w:hAnsi="Calibri" w:cs="Calibri"/>
          <w:sz w:val="22"/>
          <w:szCs w:val="22"/>
          <w:lang w:val="bg-BG" w:eastAsia="en-GB"/>
        </w:rPr>
      </w:pPr>
      <w:r>
        <w:rPr>
          <w:rFonts w:cs="Calibri" w:ascii="Calibri" w:hAnsi="Calibri"/>
          <w:sz w:val="22"/>
          <w:szCs w:val="22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6:00Z</dcterms:created>
  <dc:creator>ADMINISTRATOR</dc:creator>
  <dc:description/>
  <dc:language>en-US</dc:language>
  <cp:lastModifiedBy>User</cp:lastModifiedBy>
  <cp:lastPrinted>2021-01-06T15:48:00Z</cp:lastPrinted>
  <dcterms:modified xsi:type="dcterms:W3CDTF">2021-01-08T07:06:00Z</dcterms:modified>
  <cp:revision>2</cp:revision>
  <dc:subject/>
  <dc:title>ДО</dc:title>
</cp:coreProperties>
</file>