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386-1/06.01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62, ал.2 от АП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и с оглед постъпил доклад от началника на ОСЗ Карнобат, рег. № ПО - 09-682/ 09.10.2020г. в едно с подписано доброволно споразумение, относно постъпило заявление вх.№ РД-12-04-948/30.12.2020г. от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ЗЕМЯ ОГНЕН ЕООД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БАЛКАН АГРО ГРУП ООД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което се иска поправка на допусната от тях грешка при изготвяне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роволно споразумение по чл. 75а, ал.1, т. 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, за землище с. Огнен, община Карнобат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за стопанската 20/21г., без да се засягат масивите на останалите участници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вам поправка на явна фактическа грешка като,  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З М Е Н Я М 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lang w:val="bg-BG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>РД-04-386/12.10.2020г.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в частта, по отношение масивите за ползване на ползвателите: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ЗЕМЯ ОГНЕН ЕООД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БАЛКАН АГРО ГРУП ООД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, без да се засягат масивите на останалите участниц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останалата част заповедта остава непроменен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</w:t>
      </w:r>
      <w:r>
        <w:rPr>
          <w:rFonts w:cs="Times New Roman" w:ascii="Times New Roman" w:hAnsi="Times New Roman"/>
          <w:sz w:val="24"/>
          <w:szCs w:val="24"/>
          <w:lang w:val="ru-RU"/>
        </w:rPr>
        <w:t>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  <w:t>с. Огнен, ЕКАТТЕ 53312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Карнобат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20/2021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Собственик</w:t>
            </w:r>
          </w:p>
        </w:tc>
      </w:tr>
      <w:tr>
        <w:trPr>
          <w:trHeight w:val="227" w:hRule="atLeast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С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ЪРЖАВЕН ПОЗЕМЛЕН ФОН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М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М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П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Д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П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ЙП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Й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И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С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С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П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И ПО ЧЛ.19 ОТ ЗСПЗ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Ж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И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И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ДВАНС ТЕРАФОНД АДСИ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И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ЪРЖАВЕН ПОЗЕМЛЕН ФОН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К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С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С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ЦМ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ЪРЖАВЕН ПОЗЕМЛЕН ФОН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Г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ВШ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С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П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В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ЕМИУМ - 7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РЕНИ СТАЙКОВА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С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И ПО ЧЛ.19 ОТ ЗСПЗ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ЪРЖАВЕН ПОЗЕМЛЕН ФОН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Т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М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Т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РЕНИ СТАЙКОВА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М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С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Н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РЕНИ СТАЙКОВА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РЕНИ СТАЙКОВА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Г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М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РЕНИ СТАЙКОВА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ДВАНС ТЕРАФОНД АДСИ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С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РЕНИ СТАЙКОВА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РЕНИ СТАЙКОВА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РЕНИ СТАЙКОВА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К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М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Д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В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РЕНИ СТАЙКОВА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РЕНИ СТАЙКОВА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Д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М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РЕНИ СТАЙКОВА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РЕНИ СТАЙКОВА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Ч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А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Д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С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Б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А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Р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Ж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МЕГА АГРО ИНВЕСТ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ЦБХ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УКС АУТО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Я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РЕНИ СТАЙКОВА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УКС АУТО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ЧР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Д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ЪРЖАВЕН ПОЗЕМЛЕН ФОН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ЛКАН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90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30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96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М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ИНЕКС - СЛАВЯНЦИ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Г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ОДИНВЕСТ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П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П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Д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Н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ЪРЖАВЕН ПОЗЕМЛЕН ФОН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С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Ж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РЕНИ СТАЙКОВА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М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Х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Н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К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А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РЕНИ СТАЙКОВА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МЕГА АГРО ИНВЕСТ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Й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РЕНИ СТАЙКОВА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РЕНИ СТАЙКОВА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Д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Р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С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М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Д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В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Г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Е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АЦ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Я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Й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М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И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ДЙ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Д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РЕНИ СТАЙКОВА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Ж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РЕНИ СТАЙКОВА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Д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ЙДЙ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Д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РЕНИ СТАЙКОВА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РЕНИ СТАЙКОВА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Д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Д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Я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ПОА ИНВЕСТ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ДЦ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А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М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Ц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В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ДВАНС ТЕРАФОНД АДСИ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В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МЕГА АГРО ИНВЕСТ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РЕНИ СТАЙКОВА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МЕГА АГРО ИНВЕСТ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МЕГА АГРО ИНВЕСТ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А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МЕГА АГРО ИНВЕСТ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П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РЕНИ СТАЙКОВА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ИТА ФРУТ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Н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СИЛ ЧАНЕВ ВАЗ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В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ОДИНВЕСТ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М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М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ЕМИУМ - 7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МЯ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МЕГА АГРО ИНВЕСТ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ЦД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Д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ИТА ФРУТ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Г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М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ТОПАЗ ДИМИТЪР БАЛДЖИ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Й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Я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И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Ж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П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В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Й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РЕНИ СТАЙКОВА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Я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Ч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Ч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ЕМИУМ - 7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С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РЕНИ СТАЙКОВА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Р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РЕНИ СТАЙКОВА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ОДИНВЕСТ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ТОПАЗ ДИМИТЪР БАЛДЖИ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Ж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Р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Р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ДЙ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Г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ДЙ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Я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ДЙ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ОДИНВЕСТ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РЕНИ СТАЙКОВА 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ЧН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К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Т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ЕМИУМ - 7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ОДИНВЕСТ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2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32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103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overflowPunct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08:00Z</dcterms:created>
  <dc:creator>ADMINISTRATOR</dc:creator>
  <dc:description/>
  <dc:language>en-US</dc:language>
  <cp:lastModifiedBy>User</cp:lastModifiedBy>
  <cp:lastPrinted>2021-01-06T15:47:00Z</cp:lastPrinted>
  <dcterms:modified xsi:type="dcterms:W3CDTF">2021-01-08T07:08:00Z</dcterms:modified>
  <cp:revision>2</cp:revision>
  <dc:subject/>
  <dc:title>ДО</dc:title>
</cp:coreProperties>
</file>