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384-1/01.03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keepNext w:val="true"/>
        <w:overflowPunct w:val="true"/>
        <w:spacing w:lineRule="exact" w:line="249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62, ал.2 от АП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 с оглед постъпил доклад от началника на ОСЗ Карнобат, вх.№ ПО-09-629-1/01.03.2021г. в едно с подписано доброволно споразумение, относно постъпило заявление вх.№ 013/18.02.2021г. от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"АГРОШАНС КОМЕРС" Е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"ШАНС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-92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" Е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оето се иска поправка на допусната от тях грешка при изготвя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оволно споразумение ТН по чл. 75а, ал.1, т. 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, за землище гр.Карнобат, община Карноба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за стопанската 20/21г., без да се засягат масивите на останалите участни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м поправка на явна фактическа грешка като, 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Заповед №  </w:t>
      </w:r>
      <w:r>
        <w:rPr>
          <w:rFonts w:cs="Times New Roman" w:ascii="Times New Roman" w:hAnsi="Times New Roman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sz w:val="24"/>
          <w:szCs w:val="24"/>
        </w:rPr>
        <w:t>-04-</w:t>
      </w:r>
      <w:r>
        <w:rPr>
          <w:rFonts w:cs="Times New Roman" w:ascii="Times New Roman" w:hAnsi="Times New Roman"/>
          <w:sz w:val="24"/>
          <w:szCs w:val="24"/>
          <w:lang w:val="bg-BG"/>
        </w:rPr>
        <w:t>384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10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в частта, по отношение масивите за ползване на: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"ШАНС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-92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" Е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, 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без да се засягат масивите на останалите участници.</w:t>
      </w:r>
    </w:p>
    <w:p>
      <w:pPr>
        <w:pStyle w:val="Normal"/>
        <w:ind w:right="283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станалата част заповедта остава непроменена.</w:t>
      </w:r>
    </w:p>
    <w:p>
      <w:pPr>
        <w:pStyle w:val="Normal"/>
        <w:ind w:right="283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гр. Карнобат, ЕКАТТЕ 3652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20/2021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GB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GB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.76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27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ШАНС-9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4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03.04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9.97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ШАНС КОМЕР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2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59.97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59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ЕМЯ ОГН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9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05.59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ЛА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5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ОД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4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GB" w:eastAsia="en-GB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8:00Z</dcterms:created>
  <dc:creator>ADMINISTRATOR</dc:creator>
  <dc:description/>
  <dc:language>en-US</dc:language>
  <cp:lastModifiedBy>User</cp:lastModifiedBy>
  <cp:lastPrinted>2021-03-01T16:13:00Z</cp:lastPrinted>
  <dcterms:modified xsi:type="dcterms:W3CDTF">2021-03-01T14:18:00Z</dcterms:modified>
  <cp:revision>2</cp:revision>
  <dc:subject/>
  <dc:title>ДО</dc:title>
</cp:coreProperties>
</file>