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-526/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Черк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ерк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ерково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6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Черково, община Карнобат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 Черково, община Карнобат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76"/>
        <w:gridCol w:w="1418"/>
        <w:gridCol w:w="2268"/>
        <w:gridCol w:w="1134"/>
        <w:gridCol w:w="1417"/>
        <w:gridCol w:w="992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нтно плащан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8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,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0,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,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,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0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1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9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,3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,9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,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5,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8,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9,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2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КУНЧО КАЛЧ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2,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3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199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2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2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,2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,8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,2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8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,7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ЯХОНТ-С- СТАНЧО СТАН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4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038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0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43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,3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8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,1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02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9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4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,1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4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,3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,2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КАН АГРО ГРУП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27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0,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5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51,2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21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8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21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,5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21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0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КРУШЕ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21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3,4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621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2,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,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35,8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,1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3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,3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1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,4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7,8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5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,0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,3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,5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6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ЧЕРКОВО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5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697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8,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5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83,4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4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1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,4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8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,9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,6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8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3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2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,0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2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5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9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9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ЕМО - 22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9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0580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9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46,5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,6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5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,9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2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,5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5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2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5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5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8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8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3,4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,7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,3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,8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3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,6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,29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8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,6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2,9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,1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1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,8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8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0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3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,7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,5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2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СИВЕНОВИ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607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6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9,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06,9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,0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0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0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5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7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2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АЙФУН АГРО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7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612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5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,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3,4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2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,7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3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7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ВЕН АЛЕКСАНДРОВ СИВ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3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8082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4,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59,7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ИНЧО ХРИСТОВ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9050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009050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2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ЙОРДАН ГЕНЧЕВ МИТ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0105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20105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,8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4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,6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,6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3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4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,0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КО КОСТАДИНОВ Д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1,2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50222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5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89,7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НКА ДИМИТРОВА ДЕ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401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НКА ДИМИТРОВА ДЕ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401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НКА ДИМИТРОВА ДЕ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401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4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НКА ДИМИТРОВА ДЕ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401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,5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НКА ДИМИТРОВА ДЕ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401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4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70401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,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7,5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ЛИЧКА НЕЙКОВА 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705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,5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ЛИЧКА НЕЙКОВА 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705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ЛИЧКА НЕЙКОВА 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705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9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80705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3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6,6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2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,6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8,9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,3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6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1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,5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,7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8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,3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2,6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,8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,8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2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1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9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9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00323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59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2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14,7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ИВАНО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042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7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ИВАНО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042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9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ИВАНО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042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8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ИВАНО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042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6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ИВАНО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042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1042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1,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7,0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АМЕН СТАНЧЕВ СТ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05300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АМЕН СТАНЧЕВ СТ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05300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АМЕН СТАНЧЕВ СТ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05300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205300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7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,6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,4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7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2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9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0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4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,0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,7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ИМИР ГЕОРГИЕ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7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30722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9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,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47,5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ПК "Н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7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ПК "Н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7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2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ПК "Н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7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,1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ПК "Н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7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4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1207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6,23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ADMINISTRATOR</dc:creator>
  <dc:description/>
  <cp:keywords/>
  <dc:language>en-US</dc:language>
  <cp:lastModifiedBy>Ralitsa Genova</cp:lastModifiedBy>
  <cp:lastPrinted>2019-12-03T13:05:00Z</cp:lastPrinted>
  <dcterms:modified xsi:type="dcterms:W3CDTF">2020-12-11T14:38:00Z</dcterms:modified>
  <cp:revision>3</cp:revision>
  <dc:subject/>
  <dc:title>ДО</dc:title>
</cp:coreProperties>
</file>