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543/02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Сан Стефан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ан Стефано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Сан Стефано, община Карнобат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30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Сан Стефано, община Карнобат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е 1 – Опис на масивите и имотите по ползватели – Землище с. Сан Стефано, община Карнобат</w:t>
      </w:r>
    </w:p>
    <w:tbl>
      <w:tblPr>
        <w:tblW w:w="11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256"/>
        <w:gridCol w:w="876"/>
        <w:gridCol w:w="2262"/>
        <w:gridCol w:w="1226"/>
        <w:gridCol w:w="1229"/>
        <w:gridCol w:w="1232"/>
      </w:tblGrid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ГН/ЕИ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№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ентно плащане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АЛЕКСАНДРИНА СИМЕОН СТОЙ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2402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12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2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9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22402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,7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1,9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11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5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7,7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12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5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12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5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6,8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12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2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7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1,4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12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,9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8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6,2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8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4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4,2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8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5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8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5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8,8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8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,7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8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2,6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8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6,4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9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0,6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9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3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3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,6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9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1,6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9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7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0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10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1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,6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1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5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7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1,8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7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,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8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2,0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10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13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,6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1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3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1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,7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1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9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2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3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7,1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2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5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6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9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2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5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,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2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5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,9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.10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6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.1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,4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.1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6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.11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1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5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7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1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3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5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1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,7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14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,2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9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9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7,4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1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8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,4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1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,9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10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10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9,0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10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5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10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5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1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1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,5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10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3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,9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10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7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15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15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9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7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7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1,7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1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,6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10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5,9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10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,6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10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8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10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,5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15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,4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23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,2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8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3,5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8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4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8,4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8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,7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8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,6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14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9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14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6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,3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23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5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,3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2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5,3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.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.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6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8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.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7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,4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.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3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,5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.3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8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.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,9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.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5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.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4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,2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.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4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,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.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5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РОПРОГРЕС 2000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.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6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2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264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30,4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913,0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ЕНИЦА ДЕН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7511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8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ЕНИЦА ДЕН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7511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8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ЕНИЦА ДЕН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7511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9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ЕНИЦА ДЕН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7511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8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6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ЕНИЦА ДЕН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7511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8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4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4,0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ЕНИЦА ДЕН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7511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14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2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27511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,7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43,8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96354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8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5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,8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96354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8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9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3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,9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96354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14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96354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14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0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,3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96354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.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,7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196354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7,7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31,3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ЕРА ПРИМА СМОЛНИК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509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7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6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5,9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ЕРА ПРИМА СМОЛНИК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509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7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,4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ЕРА ПРИМА СМОЛНИК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509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13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3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,9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ЕРА ПРИМА СМОЛНИК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509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20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,2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ЕРА ПРИМА СМОЛНИК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509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.10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ЕРА ПРИМА СМОЛНИК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509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.10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,1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ЕРА ПРИМА СМОЛНИК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509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.10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,5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ЕРА ПРИМА СМОЛНИК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509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.10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6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ЕРА ПРИМА СМОЛНИК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509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.10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6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ЕРА ПРИМА СМОЛНИК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509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.11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ЕРА ПРИМА СМОЛНИК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509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17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,3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ЕРА ПРИМА СМОЛНИК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509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17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4,2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ЕРА ПРИМА СМОЛНИК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509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18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2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,0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ЕРА ПРИМА СМОЛНИК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509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18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2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6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ЕРА ПРИМА СМОЛНИК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509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35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,7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ЕРА ПРИМА СМОЛНИК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509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2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7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,3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ЕРА ПРИМА СМОЛНИК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509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2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7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6,9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ЕРА ПРИМА СМОЛНИК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509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14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3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ЕРА ПРИМА СМОЛНИК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509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.3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4,3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ЕРА ПРИМА СМОЛНИК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509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.4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9,4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ЕРА ПРИМА СМОЛНИК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509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.4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ТЕРА ПРИМА СМОЛНИК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509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.4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25509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6,7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102,5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РКУРИЙ 64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018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9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5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,7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РКУРИЙ 64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2018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.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4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6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472018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,4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4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ГЕНГЕР ГЕОРГИ ГЕОРГИЕВ ТОДОР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2331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1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3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,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ГЕНГЕР ГЕОРГИ ГЕОРГИЕВ ТОДОР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2331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.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7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5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ГЕНГЕР ГЕОРГИ ГЕОРГИЕВ ТОДОР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2331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.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4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012331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,2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6,3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ЮЛИЯ 2012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9319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9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6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,0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ЮЛИЯ 2012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9319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9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7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ЮЛИЯ 2012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9319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20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7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,0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019319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,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ФД АГРО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46956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10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4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046956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,94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8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КО ДИМИТРОВ ПЕТ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122159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2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5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КО ДИМИТРОВ ПЕТ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122159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5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КО ДИМИТРОВ ПЕТ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122159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5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3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61122159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,4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2,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СТА ДИМИТРОВ ДИМИТ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7052909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.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6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67052909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,6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,0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120705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18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2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,8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120705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,5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120705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2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7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,0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120705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.3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1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,9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74120705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,5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5,3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8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9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,7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9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7,0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9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5,3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9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5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9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13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3,0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,3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1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7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1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2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,6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5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3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7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,1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1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1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7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1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3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,7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12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2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.1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,4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18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2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,8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18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,3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19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1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,7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2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7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.3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1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6,4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.1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.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7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0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.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5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,7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.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4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 ГЕОРГИЕВ СТОИЛ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.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4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9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,9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8510040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2,9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988,80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06:00Z</dcterms:created>
  <dc:creator>ADMINISTRATOR</dc:creator>
  <dc:description/>
  <cp:keywords/>
  <dc:language>en-US</dc:language>
  <cp:lastModifiedBy>Ralitsa Genova</cp:lastModifiedBy>
  <cp:lastPrinted>2019-12-03T13:05:00Z</cp:lastPrinted>
  <dcterms:modified xsi:type="dcterms:W3CDTF">2020-12-11T14:37:00Z</dcterms:modified>
  <cp:revision>3</cp:revision>
  <dc:subject/>
  <dc:title>ДО</dc:title>
</cp:coreProperties>
</file>