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558/02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румово Градище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румово Градище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Крумово Градище, община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27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Крумово Градище, община Карнобат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е 1 – Опис на масивите и имотите по ползватели – Землище с. Крумово Градище, община Карнобат</w:t>
      </w:r>
    </w:p>
    <w:tbl>
      <w:tblPr>
        <w:tblW w:w="10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160"/>
        <w:gridCol w:w="880"/>
        <w:gridCol w:w="2355"/>
        <w:gridCol w:w="992"/>
        <w:gridCol w:w="1028"/>
        <w:gridCol w:w="922"/>
      </w:tblGrid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ентно плащане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БЕНМАР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6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,4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БЕНМАР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.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5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БЕНМАР" ЕО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69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.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269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,8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8,8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ИЙКА ДОБРЕВА ГАН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05080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6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0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905080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,4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1,0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ЕОРГИ ВЪЛКАНОВ Д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12300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8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,9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ЕОРГИ ВЪЛКАНОВ Д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12300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10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,3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ЕОРГИ ВЪЛКАНОВ Д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12300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.8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ЕОРГИ ВЪЛКАНОВ Д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12300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.8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ЕОРГИ ВЪЛКАНОВ Д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12300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.20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,9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ЕОРГИ ВЪЛКАНОВ Д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12300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2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ЕОРГИ ВЪЛКАНОВ Д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12300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.1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6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,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ЕОРГИ ВЪЛКАНОВ Д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12300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.18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ЕОРГИ ВЪЛКАНОВ Д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12300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.19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9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ЕОРГИ ВЪЛКАНОВ Д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12300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.2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,1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812300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,6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87,7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ИТЪР ВЪЛЕВ ВЪЛ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121306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2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2,7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2121306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,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,9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2,7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Н ГЕОРГИЕВ ОВЧА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100704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2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5100704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,4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1,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СТА ДИМИТРОВ ДИМИТ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05290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.1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СТА ДИМИТРОВ ДИМИТ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05290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.3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6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705290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,5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4,6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Н ИВАНОВ БОЮКЛИ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03230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.2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003230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,3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,8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1,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ЕФЧО ГЕОРГИЕВ ПОП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1227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2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31227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,1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,2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ЙКА БЕНЧЕВА БЕНЧ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091206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.20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,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ЙКА БЕНЧЕВА БЕНЧ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091206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2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ЙКА БЕНЧЕВА БЕНЧ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091206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6.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ЙКА БЕНЧЕВА БЕНЧ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091206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.2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4091206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,2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0,8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ЧО ДИЧЕВ АНГЕ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04240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.13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4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ЧО ДИЧЕВ АНГЕ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04240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1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,6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ЧО ДИЧЕВ АНГЕ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04240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2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ЧО ДИЧЕВ АНГЕ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04240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6.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НЧО ДИЧЕВ АНГЕ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04240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.2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604240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,8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5,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РЧО ИВАНОВ СТАН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101209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9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,6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РЧО ИВАНОВ СТАН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101209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.1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,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6101209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,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2,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ЙОРДАН ПЕНЕВ ГА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7061106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3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5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ЙОРДАН ПЕНЕВ ГА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7061106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2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2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7061106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,0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7,8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ЛИКО СТОЯН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110505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.2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4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0110505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,4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1,4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33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33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.2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,2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6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3,6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,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4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.3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,5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,9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7,3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4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,5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,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3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,3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2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3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,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.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2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5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2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7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.30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7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4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,2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.4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,6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2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6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3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3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8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0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6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.3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3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.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,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.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,9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10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8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1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,4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1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1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3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.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,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10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,7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.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1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10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,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10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0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6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.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0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.10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,7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.10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9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.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.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4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10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2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10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5,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.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9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9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9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,6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10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7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.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,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.6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.6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,9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.9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,3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4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,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6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9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,2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.6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4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,7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.6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4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3,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.7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2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5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8,6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.7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5,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.12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0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.12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2,3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2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4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6,0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.12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7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2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.14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5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.1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.1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5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.13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4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3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.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.3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.16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,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.10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,0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.1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,1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.8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,3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6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9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6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,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.9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8,6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.7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,3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.8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,9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5.9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,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7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,9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7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7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9,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8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,2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10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6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.8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,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.4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.6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.3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5,5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.20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,1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.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2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.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.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,4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.26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,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2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2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5,0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27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3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8,2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27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3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9,6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27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0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,2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.16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,7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.15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,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.3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,7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.16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7,2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.22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7,8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4.2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,7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5.2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6.19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5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6.19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4,8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.1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6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,8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.17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.17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,1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.2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,3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8.5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,5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4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,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25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,7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26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9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0.17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,0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1.13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,7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1.14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6,6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3.1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8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5,8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3.1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7,0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4.28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1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5.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7.8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,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.4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.4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,9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.20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8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.20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8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,3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9.16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,4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9.20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9.24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3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9.24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,1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1.18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9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1.2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1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3.18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,8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3.33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,6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4.3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1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8,5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.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,6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.1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9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.3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.3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6.16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8,0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6.16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,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6.16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2,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8.15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9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9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4,3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9.17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4,6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1.2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,0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2.1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,3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2.17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2.17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,7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2.17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,4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3.1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3.24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8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7,7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4.1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9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,3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4.1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4.17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,0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4.2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,0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8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8,7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5.2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,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6.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,4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7.30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,4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7.30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,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8.3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8.3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,3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.2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9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8,7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.30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,7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0.29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9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0.3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7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6,9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.1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,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.32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.3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4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1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.3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7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,2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1.3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7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,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2.10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,5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2.1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,9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2.29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8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4.29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,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.9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4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4,0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6.29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,0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6.29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1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,9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.1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,3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9.3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3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7,3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.2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.2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6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3.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9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3.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,8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4.3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2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6.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7.30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2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8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,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7.3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,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1.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1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1.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1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1.2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БЕНМАР БЕНЧО Б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1.33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,7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120339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52,5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9517,5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АНИЕЛА ДИНЕВА ГЕОРГИ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4050804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2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4050804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,1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ИН ЙОРДАНОВ МАРИ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111904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.1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7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ИН ЙОРДАНОВ МАРИ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111904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5.3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,3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9111904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,7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7,1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ЪЛКАН ГЕОРГИЕВ Д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121605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.14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6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ЪЛКАН ГЕОРГИЕВ Д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121605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.14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,3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ЪЛКАН ГЕОРГИЕВ Д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121605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.3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ЪЛКАН ГЕОРГИЕВ Д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121605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.2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7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,62</w:t>
            </w:r>
          </w:p>
        </w:tc>
      </w:tr>
      <w:tr>
        <w:trPr>
          <w:trHeight w:val="3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ЪЛКАН ГЕОРГИЕВ ДИ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121605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.2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КАРНОБ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,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9121605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,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5,68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30:00Z</dcterms:created>
  <dc:creator>ADMINISTRATOR</dc:creator>
  <dc:description/>
  <cp:keywords/>
  <dc:language>en-US</dc:language>
  <cp:lastModifiedBy>Ralitsa Genova</cp:lastModifiedBy>
  <cp:lastPrinted>2019-12-03T13:05:00Z</cp:lastPrinted>
  <dcterms:modified xsi:type="dcterms:W3CDTF">2020-12-11T14:37:00Z</dcterms:modified>
  <cp:revision>3</cp:revision>
  <dc:subject/>
  <dc:title>ДО</dc:title>
</cp:coreProperties>
</file>