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555/02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Карнобат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Карнобат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Карнобат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 Карнобат, община Карнобат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гр. Карнобат, община Карнобат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368"/>
        <w:gridCol w:w="880"/>
        <w:gridCol w:w="2146"/>
        <w:gridCol w:w="1134"/>
        <w:gridCol w:w="993"/>
        <w:gridCol w:w="1134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нтно плащан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ШАНС КОМЕРС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04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1.6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ШАНС КОМЕРС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04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2.6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004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5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.2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6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.8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,8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2.7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2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2.7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0.8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0.8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0.8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0.8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0.8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0.8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1.1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7.9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ШАНС-92" 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7.8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27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7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64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7.78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5.7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6.7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7.7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9.75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9.89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0.8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1.84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2.8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7.78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7.78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,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Д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7.8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689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4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79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ЛА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88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7.9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ЛАИНВЕСТ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88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1.65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9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888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61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ЕМЯ ОГНЕН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294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6.6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ЕМЯ ОГНЕН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294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7.9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ЕМЯ ОГНЕН ЕО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294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1.65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2294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69,0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8:00Z</dcterms:created>
  <dc:creator>ADMINISTRATOR</dc:creator>
  <dc:description/>
  <cp:keywords/>
  <dc:language>en-US</dc:language>
  <cp:lastModifiedBy>Ralitsa Genova</cp:lastModifiedBy>
  <cp:lastPrinted>2019-12-03T13:05:00Z</cp:lastPrinted>
  <dcterms:modified xsi:type="dcterms:W3CDTF">2020-12-11T14:36:00Z</dcterms:modified>
  <cp:revision>3</cp:revision>
  <dc:subject/>
  <dc:title>ДО</dc:title>
</cp:coreProperties>
</file>