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7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93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96/14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Черни връх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Черни връх, ЕКАТТЕ 80916, община Камен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УМ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ЪРТИС КЪМПАНИ Б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 АТАНАС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 АТАНАС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 АТАНАС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 АТАНАС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 АТАНАС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Р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Р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ЪДЕН ФОНД ПРИ С.ЧЕРНИ ВРЪ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Л ДЕВЕЛОП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ЪДЕН ФОНД ПРИ С.ЧЕРНИ ВРЪ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-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ЕО ПРОПЕ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УМ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33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ЛЕНДМАРК ПРОПЪРТИ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Щ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Щ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Е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Е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33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ЛЕНДМАРК ПРОПЪРТИ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УМ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УМ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ПЕТ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ЧЕВ АГР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Щ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-ЯМ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 БЪЛГЕРИ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ЕН ЕС СЪНРА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ИНВЕСТМЪНТ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ЪР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 БЪЛГЕРИ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-ЯМ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ТРЕЙД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31:00Z</dcterms:modified>
  <cp:revision>22</cp:revision>
  <dc:subject/>
  <dc:title>ДО</dc:title>
</cp:coreProperties>
</file>