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4-176/02.10.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РД -04-55/09.03.</w:t>
      </w:r>
      <w:r>
        <w:rPr>
          <w:rFonts w:cs="Times New Roman" w:ascii="Times New Roman" w:hAnsi="Times New Roman"/>
          <w:sz w:val="24"/>
          <w:szCs w:val="24"/>
          <w:lang w:val="en-GB"/>
        </w:rPr>
        <w:t>2023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ръстиково</w:t>
      </w:r>
      <w:r>
        <w:rPr>
          <w:rFonts w:cs="Times New Roman" w:ascii="Times New Roman" w:hAnsi="Times New Roman"/>
          <w:b/>
          <w:bCs/>
          <w:sz w:val="24"/>
          <w:szCs w:val="24"/>
        </w:rPr>
        <w:t>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-2024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34/04.08.2023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416/25.09.2023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ръстик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09-415/25.09.2023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ръстиково</w:t>
      </w:r>
      <w:r>
        <w:rPr>
          <w:rFonts w:cs="Times New Roman" w:ascii="Times New Roman" w:hAnsi="Times New Roman"/>
          <w:b/>
          <w:bCs/>
          <w:sz w:val="24"/>
          <w:szCs w:val="24"/>
        </w:rPr>
        <w:t>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/2024 </w:t>
      </w:r>
      <w:r>
        <w:rPr>
          <w:rFonts w:cs="Times New Roman" w:ascii="Times New Roman" w:hAnsi="Times New Roman"/>
          <w:b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/2024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ръстиково</w:t>
      </w:r>
      <w:r>
        <w:rPr>
          <w:rFonts w:cs="Times New Roman" w:ascii="Times New Roman" w:hAnsi="Times New Roman"/>
          <w:b/>
          <w:bCs/>
          <w:sz w:val="24"/>
          <w:szCs w:val="24"/>
        </w:rPr>
        <w:t>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5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Тръстиково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Камено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мено на Областна Дирекция „Земеделие”  Бургас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ФАН НИКОЛОВ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Тръстиково, ЕКАТТЕ 73388, община Камено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ЕДИН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0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С АУТ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С АУТ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С АУТ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С АУТ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ЕДИН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ЪЛ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ЪЛ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ЪЛ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АСИЛЕВИ З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АСИЛЕВИ З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ИРИ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8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ЕДИН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ЕДИН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АР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ЕДИН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0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ЪСТИ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Д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С АУТ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ЕН СВЯ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ЕН СВЯ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ИРИ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ИРИ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ИРИ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8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7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ИРИ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6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АМ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АНА Фонд за земеделска земя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ЪСТИ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ЕДИН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ИРИ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ЪСТИ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АНА Фонд за земеделска земя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ЕДИН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АМ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МЕР БЪЛГАРИЯ 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И.М.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ЕДИН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ИРИ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Б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ЪСТИ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Д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ЪСТИ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ЕДИН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ЕДИН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ЕДИН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ЕДИН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ЕДИН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И.М.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ЪСТИ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ЕДИН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АКС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ЕДИН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АР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ЕН СВЯ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МАЙ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МАЙ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ЕДИН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АКС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ЕН СВЯ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ЕДИН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МАЙ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МАЙ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ЪСТИ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БГ-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 КЪ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АР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basedOn w:val="Style9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Arial"/>
    </w:rPr>
  </w:style>
  <w:style w:type="paragraph" w:styleId="Style16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3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2">
    <w:name w:val="Таблица - съдържание"/>
    <w:basedOn w:val="Normal"/>
    <w:qFormat/>
    <w:pPr>
      <w:widowControl w:val="false"/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</w:rPr>
  </w:style>
  <w:style w:type="paragraph" w:styleId="Style24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5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09T07:31:00Z</dcterms:modified>
  <cp:revision>24</cp:revision>
  <dc:subject/>
  <dc:title>ДО</dc:title>
</cp:coreProperties>
</file>