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74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84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78/04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8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Русокастр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усокастро, ЕКАТТЕ 63478, община Камен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ЛАЛОВ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АТОВИ -ГСН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В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В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АТОВИ -ГСН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ГОСПОДИН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ГОСПОДИ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БУР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ЖИВКОВА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30:00Z</dcterms:modified>
  <cp:revision>26</cp:revision>
  <dc:subject/>
  <dc:title>ДО</dc:title>
</cp:coreProperties>
</file>