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3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85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94/14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Полски извор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лски извор, ЕКАТТЕ 57337, община Камен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АНЧО ДОН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АНЧО ДОН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292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Щ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Б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ЖИВ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9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7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2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ЕФТЕРАС КЪМПАНИ ЛИМИТИ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54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3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Л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Л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Ж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278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2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4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Б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367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26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3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ЛИЯ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65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М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Л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35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8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ЛЕНД ИНВЕС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Й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176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4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</w:rPr>
              <w:t>30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val="bg-BG" w:eastAsia="bg-BG"/>
        </w:rPr>
      </w:pPr>
      <w:r>
        <w:rPr>
          <w:rFonts w:cs="Calibri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center"/>
        <w:rPr>
          <w:rFonts w:ascii="Calibri" w:hAnsi="Calibri" w:cs="Calibri"/>
          <w:kern w:val="2"/>
          <w:sz w:val="22"/>
          <w:szCs w:val="22"/>
          <w:lang w:val="bg-BG" w:eastAsia="bg-BG"/>
        </w:rPr>
      </w:pPr>
      <w:r>
        <w:rPr>
          <w:rFonts w:cs="Calibri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29:00Z</dcterms:modified>
  <cp:revision>25</cp:revision>
  <dc:subject/>
  <dc:title>ДО</dc:title>
</cp:coreProperties>
</file>